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TextBody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白云区公开招聘教师资格审查目录表（应届毕业生</w:t>
      </w:r>
      <w:r>
        <w:rPr>
          <w:sz w:val="32"/>
        </w:rPr>
        <w:t>)</w:t>
      </w:r>
      <w:r>
        <w:rPr>
          <w:b w:val="false"/>
          <w:bCs w:val="false"/>
          <w:sz w:val="32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8"/>
        <w:gridCol w:w="7"/>
        <w:gridCol w:w="1098"/>
        <w:gridCol w:w="416"/>
        <w:gridCol w:w="208"/>
        <w:gridCol w:w="79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名登记表（报名系统打印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（或暂缓就业协议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中或职中（ ）  初中（ ）  小学（ ）  幼儿园（ 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4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4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未取得教师资格证者必须填此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合格成绩</w:t>
            </w:r>
          </w:p>
        </w:tc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心理学合格成绩</w:t>
            </w:r>
          </w:p>
        </w:tc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本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计划生育证明（或未婚证明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个人照片（小一寸近照、蓝底或红底、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户口所在地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学历证明  大专（ ）本科（ ）研究生（ 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职称  初级（）中级（）高级（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1. </w:t>
      </w:r>
      <w:r>
        <w:rPr>
          <w:rFonts w:ascii="宋体;SimSun" w:hAnsi="宋体;SimSun" w:cs="宋体;SimSun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材料复印件按以上顺序装订于此表背后，复印件到时候上交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05:00Z</dcterms:created>
  <dc:creator>Ken</dc:creator>
  <dc:description/>
  <cp:keywords/>
  <dc:language>en-US</dc:language>
  <cp:lastModifiedBy>曾庆彬</cp:lastModifiedBy>
  <cp:lastPrinted>2002-01-01T02:04:00Z</cp:lastPrinted>
  <dcterms:modified xsi:type="dcterms:W3CDTF">2001-12-31T16:49:00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