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160"/>
        <w:gridCol w:w="3840"/>
        <w:gridCol w:w="795"/>
        <w:gridCol w:w="2520"/>
        <w:gridCol w:w="720"/>
        <w:gridCol w:w="900"/>
        <w:gridCol w:w="900"/>
        <w:gridCol w:w="1260"/>
        <w:gridCol w:w="2497"/>
      </w:tblGrid>
      <w:tr>
        <w:trPr>
          <w:trHeight w:val="900" w:hRule="atLeast"/>
        </w:trPr>
        <w:tc>
          <w:tcPr>
            <w:tcW w:w="1619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罗湖区重建局公开选调公务员职位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类别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简要描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科科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城市建设发展规划，协助科室负责人处理辖区城市更新单元计划的受理、审查及申报；组织开展城市更新单元专项规划的编制、申报，配合市规划国土部门对申报更新单元规划功能定位、公共配套、配建责任等进行审查，同时协调推进计划和规划相关审批工作；编写综合性材料及文件等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科员职务；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；具有两年及以上公务员（或政府部门）工作经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城市规划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与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城乡规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6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5:00Z</dcterms:created>
  <dc:creator>陈琼倩 </dc:creator>
  <dc:description/>
  <cp:keywords/>
  <dc:language>en-US</dc:language>
  <cp:lastModifiedBy>陈琼倩 </cp:lastModifiedBy>
  <dcterms:modified xsi:type="dcterms:W3CDTF">2014-05-22T08:57:00Z</dcterms:modified>
  <cp:revision>2</cp:revision>
  <dc:subject/>
  <dc:title/>
</cp:coreProperties>
</file>