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>深圳市文体旅游局招考艺术类专业技术人员面试内容和形式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8"/>
        <w:gridCol w:w="1680"/>
        <w:gridCol w:w="77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内容和形式</w:t>
            </w:r>
          </w:p>
        </w:tc>
      </w:tr>
      <w:tr>
        <w:trPr>
          <w:trHeight w:val="20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体旅游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笛教师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专业知识问答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专业乐器表演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现场教学示范</w:t>
            </w:r>
          </w:p>
        </w:tc>
      </w:tr>
      <w:tr>
        <w:trPr>
          <w:trHeight w:val="2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体旅游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舞蹈教师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专业知识问答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专业技术技巧展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现场教学示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体旅游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乐伴奏教师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专业知识问答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专业技术技巧展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扬琴伴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黄裕民</dc:creator>
  <dc:description/>
  <cp:keywords/>
  <dc:language>en-US</dc:language>
  <cp:lastModifiedBy>黄裕民</cp:lastModifiedBy>
  <cp:lastPrinted>2014-05-04T15:22:00Z</cp:lastPrinted>
  <dcterms:modified xsi:type="dcterms:W3CDTF">2014-05-08T07:10:00Z</dcterms:modified>
  <cp:revision>3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