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惠州市网络舆情信息中心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公开招聘事业编制工作人员职位表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0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简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>
          <w:trHeight w:val="18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网络舆情信息中心管理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网上涉惠舆情信息收集、整理、报送及舆情引导等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以后出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惠州市户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中共党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微软用户</dc:creator>
  <dc:description/>
  <dc:language>en-US</dc:language>
  <cp:lastModifiedBy>Administrator</cp:lastModifiedBy>
  <dcterms:modified xsi:type="dcterms:W3CDTF">2014-05-23T09:07:03Z</dcterms:modified>
  <cp:revision>11</cp:revision>
  <dc:subject/>
  <dc:title>惠州市网络舆情信息中心2014年公开招聘事业编制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