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right="640"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8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860"/>
        <w:gridCol w:w="3345"/>
        <w:gridCol w:w="2475"/>
      </w:tblGrid>
      <w:tr>
        <w:trPr/>
        <w:tc>
          <w:tcPr>
            <w:tcW w:w="8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红河州各县市公务员主管部门地点及联系电话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　　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州委组织部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041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州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03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旧市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旧市五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888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远市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远市东新路行政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288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自市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自市天马路延长线市行政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蒙自市公务员局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21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水县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水县人力资源和社会保障局三楼（福康路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54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屏县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屏县湖滨路中段石屏县人力资源和社会保障局二楼公务员管理局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517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弥勒市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弥勒市人力资源和社会保障局四楼（上清路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361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西县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西县中枢镇人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县政府大楼五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3583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边县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边县玉屏镇建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525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县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县莲花路红河县人力资源和社会保障局三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152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阳县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阳县南沙镇长青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209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春县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春县政府行政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三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568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平县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平县人力资源和社会保障局三楼公务员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东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32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口县公务员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口县北山人力资源市场三楼公务员科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092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right="640"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5:00Z</dcterms:created>
  <dc:creator>Administrator</dc:creator>
  <dc:description/>
  <cp:keywords/>
  <dc:language>en-US</dc:language>
  <cp:lastModifiedBy>Administrator</cp:lastModifiedBy>
  <dcterms:modified xsi:type="dcterms:W3CDTF">2014-05-27T02:09:00Z</dcterms:modified>
  <cp:revision>4</cp:revision>
  <dc:subject/>
  <dc:title/>
</cp:coreProperties>
</file>