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复审单位联系电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州级单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共怒江州委组织部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88878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怒江州人力资源和社会保障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622310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省属驻怒江单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怒江州地方税务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810802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怒江州工商行政管理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630104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县级单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泸水县人力资源和社会保障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63084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福贡县人力资源和社会保障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41325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贡山县人力资源和社会保障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51188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兰坪县人力资源和社会保障局：（</w:t>
      </w:r>
      <w:r>
        <w:rPr>
          <w:rFonts w:eastAsia="仿宋_GB2312" w:ascii="仿宋_GB2312" w:hAnsi="仿宋_GB2312"/>
          <w:sz w:val="30"/>
          <w:szCs w:val="30"/>
        </w:rPr>
        <w:t>088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2148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215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3:00Z</dcterms:created>
  <dc:creator>User</dc:creator>
  <dc:description/>
  <cp:keywords/>
  <dc:language>en-US</dc:language>
  <cp:lastModifiedBy>雨林木风</cp:lastModifiedBy>
  <dcterms:modified xsi:type="dcterms:W3CDTF">2014-05-30T07:53:00Z</dcterms:modified>
  <cp:revision>8</cp:revision>
  <dc:subject/>
  <dc:title>各级资格复审单位联系电话</dc:title>
</cp:coreProperties>
</file>