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/>
      </w:pPr>
      <w:r>
        <w:rPr/>
        <w:t>长沙高新区</w:t>
      </w:r>
      <w:r>
        <w:rPr/>
        <w:t>2014</w:t>
      </w:r>
      <w:r>
        <w:rPr/>
        <w:t>年公开招聘教师资格复审合格人员名单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"/>
        <w:gridCol w:w="1318"/>
        <w:gridCol w:w="1462"/>
        <w:gridCol w:w="700"/>
        <w:gridCol w:w="1346"/>
        <w:gridCol w:w="700"/>
        <w:gridCol w:w="740"/>
        <w:gridCol w:w="780"/>
        <w:gridCol w:w="640"/>
        <w:gridCol w:w="1169"/>
      </w:tblGrid>
      <w:tr>
        <w:trPr>
          <w:trHeight w:val="7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   代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知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教育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综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0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1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1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9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忠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7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周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48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思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4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颖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48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4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加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志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4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加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4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加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琳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4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加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三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4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加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4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加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席先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7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7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7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婷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5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艺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5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仁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5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亚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8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8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恩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5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50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淑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5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职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34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幼儿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瞿建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34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幼儿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3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34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幼儿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2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符杰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29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2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倩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亚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9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4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9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7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世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4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4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礼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4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方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43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9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09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晓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06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思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02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08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0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07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傅季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1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小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14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志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15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虹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丽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3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明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1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7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6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希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思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9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金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5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3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琼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3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小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5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雨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9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佳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4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艳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3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小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8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金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18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2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34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壬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3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梦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3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雪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爱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7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安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3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3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知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3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24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533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天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6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6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单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9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4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5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美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4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兵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7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37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7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亚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4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47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思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5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素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2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紫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2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28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27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28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27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33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益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3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一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33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天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8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云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正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7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7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9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6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7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4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芳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8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淑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9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5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8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7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爱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9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卫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春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8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537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紫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4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6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兴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4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李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4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9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艳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4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4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适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4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争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良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8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1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时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17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思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09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立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07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红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0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玉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09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科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1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04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9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喜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6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双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4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依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7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金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40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喻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131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28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思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02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0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7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32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11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2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小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29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26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慧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06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玲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1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怡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9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蕊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24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8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226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隆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0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03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17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14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15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丽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2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君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25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327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1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14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艳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1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春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1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易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13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1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6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铭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5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4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01043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0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亚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4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6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4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覃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君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6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春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6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戴义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浴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6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0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新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4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碧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喻迎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曙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2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国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49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运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48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春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49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开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48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爱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49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美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148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盼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3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珍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5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振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4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3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.3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晓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4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.5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英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4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4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5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.3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9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蓉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5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晓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3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24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15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08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0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08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杏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08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忠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0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言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08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2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2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2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7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5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生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5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生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奋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5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生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3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泽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3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9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3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3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3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33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名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8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10447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初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.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递补入围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说明：中学语文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岗位代码：</w:t>
      </w:r>
      <w:r>
        <w:rPr>
          <w:rFonts w:cs="宋体;SimSun" w:ascii="宋体;SimSun" w:hAnsi="宋体;SimSun"/>
          <w:b/>
          <w:sz w:val="24"/>
        </w:rPr>
        <w:t>7018)</w:t>
      </w:r>
      <w:r>
        <w:rPr>
          <w:rFonts w:ascii="宋体;SimSun" w:hAnsi="宋体;SimSun" w:cs="宋体;SimSun"/>
          <w:b/>
          <w:sz w:val="24"/>
        </w:rPr>
        <w:t>第十四名邓小林放弃，第十六名许画媚递补资格复审未通过，按照《长沙高新区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公开招聘教师简章》相关规定，不再递补。中学体育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岗位代码：</w:t>
      </w:r>
      <w:r>
        <w:rPr>
          <w:rFonts w:cs="宋体;SimSun" w:ascii="宋体;SimSun" w:hAnsi="宋体;SimSun"/>
          <w:b/>
          <w:sz w:val="24"/>
        </w:rPr>
        <w:t>7127)</w:t>
      </w:r>
      <w:r>
        <w:rPr>
          <w:rFonts w:ascii="宋体;SimSun" w:hAnsi="宋体;SimSun" w:cs="宋体;SimSun"/>
          <w:b/>
          <w:sz w:val="24"/>
        </w:rPr>
        <w:t>第一名戴红放弃，第四名蔡谦递补。职专电子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岗位代码：</w:t>
      </w:r>
      <w:r>
        <w:rPr>
          <w:rFonts w:cs="宋体;SimSun" w:ascii="宋体;SimSun" w:hAnsi="宋体;SimSun"/>
          <w:b/>
          <w:sz w:val="24"/>
        </w:rPr>
        <w:t>7439)</w:t>
      </w:r>
      <w:r>
        <w:rPr>
          <w:rFonts w:ascii="宋体;SimSun" w:hAnsi="宋体;SimSun" w:cs="宋体;SimSun"/>
          <w:b/>
          <w:sz w:val="24"/>
        </w:rPr>
        <w:t>第三名仇红梅资格复审未通过，第四名李淑英递补。</w:t>
      </w:r>
    </w:p>
    <w:sectPr>
      <w:type w:val="nextPage"/>
      <w:pgSz w:w="11906" w:h="16838"/>
      <w:pgMar w:left="902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jgzx</dc:creator>
  <dc:description/>
  <cp:keywords/>
  <dc:language>en-US</dc:language>
  <cp:lastModifiedBy>微软用户</cp:lastModifiedBy>
  <cp:lastPrinted>2014-05-27T11:35:00Z</cp:lastPrinted>
  <dcterms:modified xsi:type="dcterms:W3CDTF">2014-05-27T07:34:00Z</dcterms:modified>
  <cp:revision>2</cp:revision>
  <dc:subject/>
  <dc:title>你好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