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2160"/>
        <w:gridCol w:w="900"/>
        <w:gridCol w:w="540"/>
        <w:gridCol w:w="1980"/>
        <w:gridCol w:w="1440"/>
      </w:tblGrid>
      <w:tr>
        <w:trPr>
          <w:trHeight w:val="555" w:hRule="atLeast"/>
        </w:trPr>
        <w:tc>
          <w:tcPr>
            <w:tcW w:w="865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Arial"/>
                <w:kern w:val="0"/>
                <w:sz w:val="36"/>
                <w:szCs w:val="36"/>
              </w:rPr>
              <w:t>年上半年余杭区教师资格认定通过人员名单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名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档案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申请资格种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申请任教学科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60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佳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72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77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21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蓉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43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建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45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超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19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银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15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丽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05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燕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35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佩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68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菊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451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金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7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冬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69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梦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1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19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家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5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28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林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59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泽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15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466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77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杭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16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52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丽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75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婉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0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洁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4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嵇晟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72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晴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04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红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66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莉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晓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4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雨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丽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09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敏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17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海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40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俊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75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98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05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7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0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子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32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灵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557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3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玲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9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慧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98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1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平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1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露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17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79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海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13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裘红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96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79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丽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40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杭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2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海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34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诗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48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844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63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哲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816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90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7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亚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78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05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小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30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煜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75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89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红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16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36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77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君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841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碎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2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敏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75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17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7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27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群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116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52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211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49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超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15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聪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28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9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57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34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华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5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含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11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晓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64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希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9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秀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90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88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29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裘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95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小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27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08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霞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61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海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20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莉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20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雪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30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雅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04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33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510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琦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614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3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7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周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208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小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968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奇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6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燕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85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锦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09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佳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683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9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舒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94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菊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275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倩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102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11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玲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94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月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04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836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459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忠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44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47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群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14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122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超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25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57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景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304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胜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08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86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莹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36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淑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8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宵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65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秀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55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887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利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17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丽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25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唯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88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文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24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建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3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佳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805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冲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87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丽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15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19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智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3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心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545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闻佳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2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60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静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555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30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99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837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697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玲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5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佳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50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231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立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98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丽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80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璐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50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晓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016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雅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20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021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福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2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884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罗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80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冠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36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15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莲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53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燕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4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巧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22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200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金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18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3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罗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40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幼儿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96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37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丽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21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苗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77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华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178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芳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18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59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晓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39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小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08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燕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96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志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36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46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骁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89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梦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04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599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丽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873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蓉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135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洋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694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希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30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45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琳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3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10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85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030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138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霏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02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04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凯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49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迎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25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丽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55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67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孙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30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佳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73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莉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74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新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02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巧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0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晓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12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莹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844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苗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59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0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丽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56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芸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65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83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59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07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甘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32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393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文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99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梦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22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鹏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481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佳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74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新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6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碧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7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忠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280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57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15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杭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516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427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47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98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385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佳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41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4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56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亲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26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成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71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丽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49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丽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78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秀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6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865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萍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22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慧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57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佳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98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建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37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107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怡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76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3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利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71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海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14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江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16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婉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50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卫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51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丽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49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529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春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624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丹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48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闻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4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云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34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小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24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裘燕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76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49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佳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1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4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22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392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娟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2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娅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16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屠晓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6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李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18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264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黎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858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69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丽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180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小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85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晓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39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31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天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69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33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18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淑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50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春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660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宁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77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49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芳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16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洁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98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培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42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55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103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佳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32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29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1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佳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478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8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福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419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378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莉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75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华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630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成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3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20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佳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8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闻玲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145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5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苏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14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49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圆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0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85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慧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19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丹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81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徐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20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艳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63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819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骁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7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有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874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亚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673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34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李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86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5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利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13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欣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97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872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培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55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飞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6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初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超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9:00Z</dcterms:created>
  <dc:creator>何小农</dc:creator>
  <dc:description/>
  <cp:keywords/>
  <dc:language>en-US</dc:language>
  <cp:lastModifiedBy>何小农</cp:lastModifiedBy>
  <cp:lastPrinted>2014-05-26T15:11:00Z</cp:lastPrinted>
  <dcterms:modified xsi:type="dcterms:W3CDTF">2014-05-26T07:20:00Z</dcterms:modified>
  <cp:revision>3</cp:revision>
  <dc:subject/>
  <dc:title>2014年上半年余杭区教师资格认定通过人员名单</dc:title>
</cp:coreProperties>
</file>