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00"/>
        <w:gridCol w:w="1300"/>
        <w:gridCol w:w="2660"/>
        <w:gridCol w:w="2420"/>
        <w:gridCol w:w="815"/>
        <w:gridCol w:w="720"/>
        <w:gridCol w:w="720"/>
        <w:gridCol w:w="720"/>
        <w:gridCol w:w="900"/>
        <w:gridCol w:w="960"/>
      </w:tblGrid>
      <w:tr>
        <w:trPr>
          <w:trHeight w:val="1575" w:hRule="atLeast"/>
        </w:trPr>
        <w:tc>
          <w:tcPr>
            <w:tcW w:w="139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bookmarkStart w:id="0" w:name="RANGE!A1%3AK8"/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辽阳市考试录用公务员（工作人员）党群系统面试前资格审查递补人员名单</w:t>
            </w:r>
            <w:bookmarkEnd w:id="0"/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1" w:name="RANGE!B2%3AK8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号</w:t>
            </w:r>
            <w:bookmarkEnd w:id="1"/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名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计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比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行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加权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0224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晓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中级人民法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庭法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0617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颖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白塔区人民法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法庭法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222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白塔区人民法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法庭法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2417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翔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白塔区人民法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判法庭法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051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弓长岭区人民检察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贪污贿赂侦查局侦查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00509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市弓长岭区人民法院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部门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2:00Z</dcterms:created>
  <dc:creator>微软用户</dc:creator>
  <dc:description/>
  <cp:keywords/>
  <dc:language>en-US</dc:language>
  <cp:lastModifiedBy>微软用户</cp:lastModifiedBy>
  <dcterms:modified xsi:type="dcterms:W3CDTF">2014-05-30T00:54:00Z</dcterms:modified>
  <cp:revision>1</cp:revision>
  <dc:subject/>
  <dc:title>2014年辽阳市考试录用公务员（工作人员）党群系统面试前资格审查递补人员名单</dc:title>
</cp:coreProperties>
</file>