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天津市高新技术成果转化中心公开招聘工作人员计划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50"/>
        <w:gridCol w:w="1739"/>
        <w:gridCol w:w="1273"/>
        <w:gridCol w:w="2658"/>
        <w:gridCol w:w="709"/>
        <w:gridCol w:w="1275"/>
        <w:gridCol w:w="1276"/>
        <w:gridCol w:w="1899"/>
        <w:gridCol w:w="1130"/>
      </w:tblGrid>
      <w:tr>
        <w:trPr>
          <w:trHeight w:val="32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部门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条件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部门电话</w:t>
            </w:r>
          </w:p>
        </w:tc>
      </w:tr>
      <w:tr>
        <w:trPr>
          <w:trHeight w:val="5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高新技术成果转化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服务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项目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主要职责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津市科技计划项目受理、监理和验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化中心的研究课题立项、撰写和上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转化政策宣讲培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周岁以下，学士学位，有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及以上科技管理工作经验，英语四级，天津市户籍。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9280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金融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金融管理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主要职责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贯彻落实市科委和金融系统的扶植政策，建立和完善科技投融资评价体系、信用体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开展融资路演活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承办“金桥之友”活动，搭建科技、金融与企业交流合作平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推动科技型企业上市的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理工类、金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18"/>
              </w:rPr>
              <w:t>研究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</w:rPr>
              <w:t>周岁以下，硕士及以上学位，有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及以上科技金融工作经验，英语六级，天津市户籍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92804</w:t>
            </w:r>
          </w:p>
        </w:tc>
      </w:tr>
    </w:tbl>
    <w:p>
      <w:pPr>
        <w:pStyle w:val="Normal"/>
        <w:rPr/>
      </w:pPr>
      <w:r>
        <w:rPr/>
        <w:t>联系人：魏颖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  <w:r>
        <w:rPr/>
        <w:t xml:space="preserve">58792804                                             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0:00Z</dcterms:created>
  <dc:creator>WEIHUA</dc:creator>
  <dc:description/>
  <cp:keywords/>
  <dc:language>en-US</dc:language>
  <cp:lastModifiedBy>SandT</cp:lastModifiedBy>
  <cp:lastPrinted>2014-03-03T14:34:00Z</cp:lastPrinted>
  <dcterms:modified xsi:type="dcterms:W3CDTF">2014-05-30T02:41:00Z</dcterms:modified>
  <cp:revision>15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