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2520"/>
        <w:gridCol w:w="6300"/>
      </w:tblGrid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它条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源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、情报学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管理与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系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信息科学技术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高等院校本科及以上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熟练掌握政务信息管理和信息系统建设相关知识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较强的信息采集加工、分析处理能力，熟悉国家相关标准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备较强的调查研究、逻辑分析、文字处理能力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届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全日制普通高等院校本科及以上学历毕业生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sectPr>
      <w:type w:val="nextPage"/>
      <w:pgSz w:orient="landscape" w:w="16838" w:h="11906"/>
      <w:pgMar w:left="1191" w:right="119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7:00Z</dcterms:created>
  <dc:creator>飞天蓝水猫</dc:creator>
  <dc:description/>
  <cp:keywords/>
  <dc:language>en-US</dc:language>
  <cp:lastModifiedBy>飞天蓝水猫</cp:lastModifiedBy>
  <cp:lastPrinted>2014-05-27T09:47:00Z</cp:lastPrinted>
  <dcterms:modified xsi:type="dcterms:W3CDTF">2014-05-30T00:48:00Z</dcterms:modified>
  <cp:revision>25</cp:revision>
  <dc:subject/>
  <dc:title>岗位</dc:title>
</cp:coreProperties>
</file>