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120"/>
        <w:gridCol w:w="2200"/>
        <w:gridCol w:w="1840"/>
        <w:gridCol w:w="3460"/>
        <w:gridCol w:w="1440"/>
      </w:tblGrid>
      <w:tr>
        <w:trPr>
          <w:trHeight w:val="930" w:hRule="atLeast"/>
        </w:trPr>
        <w:tc>
          <w:tcPr>
            <w:tcW w:w="142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280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附件一 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天津市建筑工程学校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公开招聘工作人员计划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呈报单位：建工学校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条件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部门电话</w:t>
            </w:r>
          </w:p>
        </w:tc>
      </w:tr>
      <w:tr>
        <w:trPr>
          <w:trHeight w:val="48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市建筑工程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结构工程、岩土工程、力学、防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及以上学位，普通高等院校应届毕业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267600</w:t>
            </w:r>
          </w:p>
        </w:tc>
      </w:tr>
      <w:tr>
        <w:trPr>
          <w:trHeight w:val="7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市建筑工程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及以上学位，普通高等院校应届毕业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267600</w:t>
            </w:r>
          </w:p>
        </w:tc>
      </w:tr>
      <w:tr>
        <w:trPr>
          <w:trHeight w:val="7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市建筑工程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软件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及以上学位，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重点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等院校应届毕业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267600</w:t>
            </w:r>
          </w:p>
        </w:tc>
      </w:tr>
      <w:tr>
        <w:trPr>
          <w:trHeight w:val="7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市建筑工程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t>建筑电气与智能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及以上学位，普通高等院校应届毕业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2676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市建筑工程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/>
              <w:t>会计学或财务管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及以上学位，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重点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等院校应届毕业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2676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市建筑工程学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/>
              <w:t>网络工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及以上学位，普通高等院校应届毕业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2676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25:00Z</dcterms:created>
  <dc:creator>USER</dc:creator>
  <dc:description/>
  <cp:keywords/>
  <dc:language>en-US</dc:language>
  <cp:lastModifiedBy>USER</cp:lastModifiedBy>
  <dcterms:modified xsi:type="dcterms:W3CDTF">2014-04-28T02:21:00Z</dcterms:modified>
  <cp:revision>2</cp:revision>
  <dc:subject/>
  <dc:title>天津市建筑工程学校公开招聘工作人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