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广东省文化厅直属广东省立中山图书馆公开招聘工作人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笔试成绩及进入面试考生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eastAsia="宋体" w:cs="宋体" w:ascii="宋体" w:hAnsi="宋体"/>
          <w:color w:val="333333"/>
          <w:sz w:val="28"/>
          <w:szCs w:val="28"/>
        </w:rPr>
      </w:r>
    </w:p>
    <w:tbl>
      <w:tblPr>
        <w:tblW w:w="970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236"/>
        <w:gridCol w:w="1904"/>
        <w:gridCol w:w="1080"/>
        <w:gridCol w:w="1080"/>
        <w:gridCol w:w="1720"/>
        <w:gridCol w:w="1080"/>
      </w:tblGrid>
      <w:tr>
        <w:trPr>
          <w:trHeight w:val="28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职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总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名次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是否进入面试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40110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付艳华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阅览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—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5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40110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钟欣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阅览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62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40110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何晓红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阅览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49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40110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黄颖研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阅览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53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3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40110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孔越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阅览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54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3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40110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王小莉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阅览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60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401100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陈哲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阅览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—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5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40110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刘丛夏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阅览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5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40110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陈韵瑶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阅览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69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40110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徐斯敏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阅览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66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40110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黄婷婷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阅览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42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4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40110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黄瑜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阅览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62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401101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曾瑜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阅览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—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5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401101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欧阳伊琳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阅览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6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40110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万堃生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阅览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60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401101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温娆娆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阅览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51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3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401101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何师慧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阅览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61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401101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陈婉仪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阅览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—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5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40110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张我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阅览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59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40110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庄少婉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阅览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58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401102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贾嘉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阅览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62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401102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王汝斯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阅览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—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5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401102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张馨月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阅览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4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4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401102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蔡海婷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阅览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63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401102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蒋旭颖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阅览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—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5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401102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余晓芳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阅览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61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401102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陈思玮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阅览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—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5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401102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余可欣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阅览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63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40110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向芯仪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阅览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61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40110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郭嘉欣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阅览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50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3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401103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陈显颖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阅览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71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401103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蔡丽湘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阅览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55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401103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柯晴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阅览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62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401103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谢宇云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阅览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57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401103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陈晓榕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阅览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4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401103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龙裕莹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阅览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3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401103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胡俊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阅览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—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5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401103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马蓓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阅览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62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401103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王雨桐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阅览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62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4011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冯小如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阅览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50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3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401104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顾丽华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阅览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4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4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401104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甘小雨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阅览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58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401104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赖喜娜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阅览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5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3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40110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赖梦真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阅览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63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401104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李翠晶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阅览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52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3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401104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罗艳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阅览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6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401104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李倩茵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阅览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—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5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401104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杨泽纯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阅览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61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401104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黄晓丹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阅览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4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4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40110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苏洁婷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阅览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4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4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401105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林曦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阅览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52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3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401105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陈敏智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阅览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5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3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401105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韦剑玲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阅览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58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401105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黄桂贞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阅览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48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4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401105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戴淑芬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阅览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58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401105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刘嘉怡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阅览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46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4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401105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谢舒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阅览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61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401105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邓广炽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阅览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4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4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401105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欧洁玲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阅览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70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40110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梁邵铭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阅览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—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5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401106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钟芳芳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图书编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62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401106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李榕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图书编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55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401106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漆娅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图书编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5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401106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麦桂萍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图书编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70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401106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赵思思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图书编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62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401106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李彩梅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图书编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—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401106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彭杰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图书编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62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401106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柯凌云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图书编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4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401106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陈俊宇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图书编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4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40110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莫颖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图书编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58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401107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陈澍泽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图书编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39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401107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郑群女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图书编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—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401107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罗文慧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图书编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46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401107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林颖薇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图书编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4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401107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张铿宏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图书编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62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401107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宋巧丹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图书编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69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401107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余冬梅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图书编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5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401107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孙利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典藏阅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5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401107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刘琨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典藏阅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67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40110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林汝恬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典藏阅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52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401108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谢牡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典藏阅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60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401108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卢桥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典藏阅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51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401108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王敏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典藏阅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62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401108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王景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典藏阅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60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401108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张晓璐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典藏阅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56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401108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李业林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典藏阅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57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401108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李瑞琦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典藏阅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62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401108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张志峰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典藏阅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—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401108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黄诗莹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典藏阅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6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40110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陈嘉敏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典藏阅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64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401109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谢兴梅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典藏阅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61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401109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何秋萍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典藏阅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59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401109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刘晶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典藏阅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53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401109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石梅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典藏阅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54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401109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韩哲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信息开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62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401109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邱向宇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信息开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57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3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401109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黄德用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信息开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69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401109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张燕洁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信息开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64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401109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陈秋霞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信息开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57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3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4011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肖丽珊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信息开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55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40111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李挺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信息开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60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40111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何碧媚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信息开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5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3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40111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吴雯雯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信息开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5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40111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黎小燕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信息开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5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40111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谢雅婷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信息开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56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40111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张亚辉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信息开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64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401110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卢永婷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信息开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6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40111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孟夏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信息开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67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40111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黄健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信息开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58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3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40111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梁锦华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信息开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5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3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40111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李子璇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信息开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60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40111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林怡吉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信息开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64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401111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曹丽娜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信息开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62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401111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陈丽燕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信息开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56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4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40111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王娟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信息开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6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401111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邓钊丽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信息开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—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5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401111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黄滢滢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信息开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59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401111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陈智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信息开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—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5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40111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何璇月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信息开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—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5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40111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罗杏宜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信息开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—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5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401112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张淑敏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信息开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63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401112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李泊宁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信息开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—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5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401112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戴雅声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信息开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4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401112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陈树云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信息开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—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5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401112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严卫平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信息开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—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5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401112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李永雅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信息开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62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401112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杜贤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信息开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60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401112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郭丽娟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信息开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—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5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40111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霍天虹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信息开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—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5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40111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罗葭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信息开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62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401113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李美洁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信息开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—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5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401113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董洁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信息开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52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4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401113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张兰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信息开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48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5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401113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冯桂锋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信息开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69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401113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李志璋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信息开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62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401113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张健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信息开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55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4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401113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蓝静雅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信息开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—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5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401113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王雯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信息开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48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5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401113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谢绮璐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信息开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—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5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40111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刘小莹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信息开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70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401114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欧阳又梅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信息开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52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4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401114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任青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信息开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5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401114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林楚原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信息开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—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5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40111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肖湘莲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信息开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—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5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401114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刘二维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信息开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—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5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401114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潘颖妍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信息开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59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401114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吴文涛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信息开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—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5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401114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袁纪琦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信息开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69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401114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柴思敏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信息开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48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5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40111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赖敏莉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信息开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—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5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401115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许月莹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信息开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6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401115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廖丽娴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信息开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64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401115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齐晓龙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信息开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—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5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401115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谢璧鸿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信息开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58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3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401115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曹曦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信息开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—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5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401115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姚尧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信息开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60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401115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黄圆圆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信息开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6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401115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王秀苹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信息开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54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4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401115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钟嘉玲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信息开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71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40111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林叙真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信息开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—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5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401116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胡晓蕾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信息开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56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401116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张帆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信息开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69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401116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刘晓红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信息开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5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401116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王溱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信息开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66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401116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朱昊頔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信息开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—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5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401116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宋可婷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信息开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—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5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401116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邱莲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信息开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—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5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401116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苗苗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信息开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—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5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401116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林欣欣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信息开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—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5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40111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陈小瑜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信息开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53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4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401117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陈明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信息开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53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4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401117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黄美琳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信息开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68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401117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李智仪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数字文化管理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50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3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401117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俞新海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数字文化管理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56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401117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高保华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数字文化管理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66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401117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郑帼婷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数字文化管理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—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4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401117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宋昆桓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数字文化管理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41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4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401117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韩佳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数字文化管理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63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401117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陈美玲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数字文化管理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53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40111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左剑霞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数字文化管理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40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4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401118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杨晓玲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数字文化管理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51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401118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孔洁美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数字文化管理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50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3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401118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张思琪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数字文化管理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46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3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401118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何丽华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数字文化管理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52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401118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颜虎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数字文化管理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79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401118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梁倩萍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数字文化管理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43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401118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伍文斌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数字文化管理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43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4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401118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刘书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数字文化管理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37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4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401118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吴威龙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数字文化管理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—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4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40111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王志熙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数字文化管理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34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4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401119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刘鹏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数字文化管理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59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401119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姚广华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数字文化管理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63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401119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伍倩莹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数字文化管理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—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4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401119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林丹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数字文化管理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57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401119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曾辉梅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数字文化管理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56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401119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崔政威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数字文化管理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63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401119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李嘉仪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数字文化管理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4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3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401119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陈子冰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数字文化管理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38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4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401119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温丹容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数字文化管理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41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4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4011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张志强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数字文化管理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62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40112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陈伟洁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数字文化管理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5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40112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黄文婷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数字文化管理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50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3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40112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许焜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数字文化管理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62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4011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刘学超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数字文化管理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55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40112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黄燕玲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数字文化管理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66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40112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杨栩灼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数字文化管理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76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401120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方贞璇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数字文化管理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61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40112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吴琮林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数字文化管理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53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40112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黄星钊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数字文化管理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6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40112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吴冠宏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数字文化管理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47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3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40112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刘思琼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数字文化管理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60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40112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慕杉杉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数字文化管理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52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401121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罗艳芳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数字文化管理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4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3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401121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郑洁琼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数字文化管理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4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3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40112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许洁贤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数字文化管理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57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401121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尤启房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数字文化管理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4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401121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刘嘉慧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数字文化管理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50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401121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吴嘉琳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数字文化管理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—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4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40112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黄喜峰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数字文化管理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59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40112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罗震圣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数字文化管理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5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401122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林宽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数字文化管理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—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4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401122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王晓琳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数字文化管理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48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3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401122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黄成立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数字文化管理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59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401122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曾晓薇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数字文化管理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51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401122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张雅舒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数字文化管理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57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8:44:00Z</dcterms:created>
  <dc:creator>LMF</dc:creator>
  <dc:description/>
  <dc:language>en-US</dc:language>
  <cp:lastModifiedBy>LMF</cp:lastModifiedBy>
  <dcterms:modified xsi:type="dcterms:W3CDTF">2014-05-30T02:11:19Z</dcterms:modified>
  <cp:revision>1</cp:revision>
  <dc:subject/>
  <dc:title>广东省文化厅直属广东省立中山图书馆2014年公招笔试成绩及进入面试名单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