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418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4485</wp:posOffset>
                </wp:positionV>
                <wp:extent cx="42164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139"/>
                              <w:gridCol w:w="2408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64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华南师范大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年公开招聘财务工作人员笔试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准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证号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笔试总成绩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是否进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下一阶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A01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A02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A03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A04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A05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A06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A07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A08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A09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A10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A11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A12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A13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A14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A15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A16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A17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A18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A19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A20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A21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A22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A23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A24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A25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A26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A27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A28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A29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A30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A31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A32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A33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A34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A35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A36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A37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A38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A39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A40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A41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A42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A43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A44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A45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A46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A47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A48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A49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A50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A51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A52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A53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A54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A55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A56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A57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B01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B02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B03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B04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B05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B06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B07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B08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B09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B10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B11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B12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B13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B14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pt;height:841.9pt;mso-wrap-distance-left:9pt;mso-wrap-distance-right:9pt;mso-wrap-distance-top:0pt;mso-wrap-distance-bottom:0pt;margin-top:25.55pt;mso-position-vertical-relative:page;margin-left:4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139"/>
                        <w:gridCol w:w="2408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664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华南师范大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年公开招聘财务工作人员笔试成绩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准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证号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笔试总成绩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是否进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下一阶段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A01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A02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A03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A04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A05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A06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A07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A08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A09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A10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A11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A12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A13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A14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A15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A16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A17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A18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A19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A20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A21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A22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A23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A24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A25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A26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A27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A28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A29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A30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A31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A32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A33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A34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A35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A36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A37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A38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A39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A40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A41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A42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A43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A44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A45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A46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A47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A48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A49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A50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A51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A52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A53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A54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A55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A56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A57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B01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B02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B03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B04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B05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B06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B07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B08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B09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B10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B11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B12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B13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B14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33:00Z</dcterms:created>
  <dc:creator>李若凡</dc:creator>
  <dc:description/>
  <cp:keywords/>
  <dc:language>en-US</dc:language>
  <cp:lastModifiedBy>李若凡</cp:lastModifiedBy>
  <cp:lastPrinted>2014-05-30T12:02:00Z</cp:lastPrinted>
  <dcterms:modified xsi:type="dcterms:W3CDTF">2014-05-30T04:04:00Z</dcterms:modified>
  <cp:revision>3</cp:revision>
  <dc:subject/>
  <dc:title/>
</cp:coreProperties>
</file>