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552"/>
        <w:gridCol w:w="747"/>
        <w:gridCol w:w="1451"/>
        <w:gridCol w:w="1250"/>
        <w:gridCol w:w="1283"/>
        <w:gridCol w:w="1417"/>
        <w:gridCol w:w="1408"/>
      </w:tblGrid>
      <w:tr>
        <w:trPr>
          <w:trHeight w:val="855" w:hRule="atLeast"/>
        </w:trPr>
        <w:tc>
          <w:tcPr>
            <w:tcW w:w="107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C4%3AK87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东省文化厅直属广东省星海音乐厅公开招聘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成绩及进入面试考生名单</w:t>
            </w:r>
            <w:bookmarkEnd w:id="0"/>
          </w:p>
        </w:tc>
      </w:tr>
      <w:tr>
        <w:trPr>
          <w:trHeight w:val="19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    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      进入面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肖天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坚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钊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蓝静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凤谊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戴彩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玉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茂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紫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小燕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艺骞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丽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淑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舒恬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苗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叙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嘉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燕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敏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詹玉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承君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燕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玮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3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文涛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湘雯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云飞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梦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卫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颖欣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火枚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家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昕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琼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梦妮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楚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斯颖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洪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宫程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雪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丽珊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静仪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晓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炜芝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淡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子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幸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兰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宇亮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柔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亚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逸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浩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珑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倩军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艾恬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倩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渊渊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6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嘉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怡欣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凌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智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莲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小珊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邬玫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德用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龚韵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业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610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4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8:00Z</dcterms:created>
  <dc:creator>User</dc:creator>
  <dc:description/>
  <dc:language>en-US</dc:language>
  <cp:lastModifiedBy/>
  <dcterms:modified xsi:type="dcterms:W3CDTF">2014-05-30T02:19:2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