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2047"/>
        <w:gridCol w:w="1807"/>
        <w:gridCol w:w="2450"/>
        <w:gridCol w:w="3177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用岗位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部门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晓媛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管理专职人员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市卫生和计划生育委员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30T02:22:44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