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2"/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录用岗位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单位</w:t>
            </w:r>
          </w:p>
        </w:tc>
      </w:tr>
      <w:tr>
        <w:trPr/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宁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部教师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市教委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30T02:18:57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