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508"/>
        <w:gridCol w:w="2508"/>
        <w:gridCol w:w="2508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　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拟录用岗位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涤石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委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义平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委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希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委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怡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教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2:15:51Z</dcterms:modified>
  <cp:revision>0</cp:revision>
  <dc:subject/>
  <dc:title> 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