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录用岗位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爽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博文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楠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2:08:28Z</dcterms:modified>
  <cp:revision>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