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45"/>
        <w:gridCol w:w="2985"/>
        <w:gridCol w:w="322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招录岗位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级主管部门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事务管理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关事务管理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事务管理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关事务管理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丹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事务管理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关事务管理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舒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事务管理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关事务管理局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数据管理及维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关事务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2:04:4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