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2103"/>
        <w:gridCol w:w="2823"/>
        <w:gridCol w:w="2817"/>
      </w:tblGrid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录用岗位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樱芝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绿化养护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绿化和市容管理局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莉娜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科  研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海市绿化和市容管理局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 涛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后勤管理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海市绿化和市容管理局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佳伦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网络维护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海市绿化和市容管理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30T01:59:52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