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管委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招聘岗位及条件要求</w:t>
      </w:r>
    </w:p>
    <w:p>
      <w:pPr>
        <w:pStyle w:val="Normal"/>
        <w:spacing w:lineRule="exact" w:line="24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"/>
        <w:gridCol w:w="3240"/>
        <w:gridCol w:w="1260"/>
        <w:gridCol w:w="2360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学历（学位）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硕士研究生及以上学历学位。计算机科学与技术、计算机应用技术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发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，学士及以上学位。国际经济与贸易、投资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。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档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学历，学士以上学位。档案、档案学专业（注：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城建档案管理工作经历的专业不限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中共党员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学士及以上学位。财政学、会计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6"/>
              </w:rPr>
              <w:t>年以上工作经历，能用宁波话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，学士及以上学位。财政学、会计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。</w:t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学历，硕士及以上学位。行政管理、工商管理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决算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。园林、园艺、植物保护、观赏园艺（部分）、植物科学与技术、林学、观赏园艺（部分）、风景园林（部分）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预决算工作经历，具备造价工程师及以上执业资格。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规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，学士及以上学位。新材料相关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管理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宣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学士及以上学位。文学类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中共党员。报名时已取得学历学位证书。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管理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融资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，学士及以上学位。金融学、投资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。会计学、审计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审计工作经历。</w:t>
            </w:r>
          </w:p>
        </w:tc>
      </w:tr>
      <w:tr>
        <w:trPr>
          <w:trHeight w:val="1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墟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学士及以上学位。汉语言文学、法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中共党员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文字工作经历</w:t>
            </w:r>
          </w:p>
        </w:tc>
      </w:tr>
      <w:tr>
        <w:trPr>
          <w:trHeight w:val="1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墟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社会保障工作经历或目前在岗且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高新区社区工作、大学生村官工作经历。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明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学历，硕士及以上学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中共党员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文字工作经历。</w:t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明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学士及以上学位。经济学类、统计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分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（稽查大队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学士及以上学位。计算机科学与技术、信息管理与信息系统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。中共党员。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教师序列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硕士研究生及以上学历学位。会计学、财务管理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。具备会计从业资格证书。</w:t>
            </w:r>
          </w:p>
        </w:tc>
      </w:tr>
    </w:tbl>
    <w:p>
      <w:pPr>
        <w:pStyle w:val="Normal"/>
        <w:spacing w:lineRule="exact" w:line="480"/>
        <w:ind w:right="-506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属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毕业生的，招聘范围为市区生源和户口。其中国内的须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取得并提供相应的学历证书、学位证书，港澳台、国外留学回国人员报名时凭境外学校学籍证明，且须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取得国家教育部中国留学服务中心出具的境外学历、学位认证书，专业以所学课程名称为依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6:00Z</dcterms:created>
  <dc:creator>walkinnet</dc:creator>
  <dc:description/>
  <cp:keywords/>
  <dc:language>en-US</dc:language>
  <cp:lastModifiedBy>walkinnet</cp:lastModifiedBy>
  <dcterms:modified xsi:type="dcterms:W3CDTF">2014-05-29T06:56:00Z</dcterms:modified>
  <cp:revision>1</cp:revision>
  <dc:subject/>
  <dc:title>附件1：</dc:title>
</cp:coreProperties>
</file>