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160"/>
        <w:ind w:left="1598" w:right="1260" w:hanging="960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0"/>
        <w:gridCol w:w="1080"/>
        <w:gridCol w:w="900"/>
        <w:gridCol w:w="1080"/>
        <w:gridCol w:w="1084"/>
        <w:gridCol w:w="2516"/>
        <w:gridCol w:w="4320"/>
        <w:gridCol w:w="1440"/>
      </w:tblGrid>
      <w:tr>
        <w:trPr>
          <w:trHeight w:val="1410" w:hRule="atLeast"/>
        </w:trPr>
        <w:tc>
          <w:tcPr>
            <w:tcW w:w="144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pacing w:val="-6"/>
                <w:kern w:val="0"/>
                <w:sz w:val="44"/>
                <w:szCs w:val="44"/>
              </w:rPr>
              <w:t>六盘水市政府投资审计中心遴选工作人员职位表</w:t>
            </w:r>
          </w:p>
        </w:tc>
      </w:tr>
      <w:tr>
        <w:trPr>
          <w:trHeight w:val="1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遴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遴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4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盘水市政府投资审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投资审计相关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、工业与民用建筑工程、公路与城市道路工程、公路与桥梁、道路桥梁与渡河工程、土木工程、工程造价、水利水电工程、园林工程、建筑设备安装与运行、建筑水电设备工程、市政工程等相关专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月以后出生）；具有工民建工程师、建筑工程师、建筑施工工程师、建筑预算工程师、道路与桥梁工程师、土木工程工程师、市政工程师、公路工程师、土建工程师、土建结构工程师、造价工程师、路桥工程师及以上职称；并同时具有造价员及以上资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面向全市机关、事业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遴选</w:t>
            </w:r>
          </w:p>
        </w:tc>
      </w:tr>
      <w:tr>
        <w:trPr>
          <w:trHeight w:val="2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盘水市政府投资审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投资审计相关工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、工业与民用建筑工程、公路与城市道路工程、公路与桥梁、道路桥梁与渡河工程、土木工程、工程造价、水利水电工程、园林工程、建筑设备安装与运行、建筑水电设备工程、市政工程等相关专业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月以后出生）；具有工民建工程师、建筑工程师、建筑施工工程师、建筑预算工程师、道路与桥梁工程师、土木工程工程师、市政工程师、公路工程师、土建工程师、土建结构工程师、造价工程师、路桥工程师及以上职称；并同时具有造价员及以上资格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面向全市国有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遴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851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812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4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40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5:00Z</dcterms:created>
  <dc:creator>Administrator</dc:creator>
  <dc:description/>
  <cp:keywords/>
  <dc:language>en-US</dc:language>
  <cp:lastModifiedBy>钱华（人事政工）</cp:lastModifiedBy>
  <cp:lastPrinted>2014-05-30T14:47:00Z</cp:lastPrinted>
  <dcterms:modified xsi:type="dcterms:W3CDTF">2014-05-30T10:49:00Z</dcterms:modified>
  <cp:revision>5</cp:revision>
  <dc:subject/>
  <dc:title>六盘水市审计局关于报送《六盘水市政府投资审计中心遴选工作人员实施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