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053"/>
        <w:gridCol w:w="992"/>
        <w:gridCol w:w="992"/>
        <w:gridCol w:w="976"/>
        <w:gridCol w:w="1151"/>
        <w:gridCol w:w="972"/>
        <w:gridCol w:w="963"/>
        <w:gridCol w:w="1057"/>
        <w:gridCol w:w="1057"/>
        <w:gridCol w:w="1045"/>
        <w:gridCol w:w="1094"/>
        <w:gridCol w:w="992"/>
        <w:gridCol w:w="977"/>
        <w:gridCol w:w="916"/>
      </w:tblGrid>
      <w:tr>
        <w:trPr>
          <w:trHeight w:val="405" w:hRule="atLeast"/>
        </w:trPr>
        <w:tc>
          <w:tcPr>
            <w:tcW w:w="15184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-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2"/>
                <w:szCs w:val="32"/>
              </w:rPr>
              <w:t>甘孜州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2"/>
                <w:szCs w:val="32"/>
              </w:rPr>
              <w:t>2014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2"/>
                <w:szCs w:val="32"/>
              </w:rPr>
              <w:t>年公开考试聘用中学教师（普通类）名额分配表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考单位</w:t>
            </w:r>
          </w:p>
        </w:tc>
        <w:tc>
          <w:tcPr>
            <w:tcW w:w="13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  业  学  科  及  招  聘  名  额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495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语文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数学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英语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物理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化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物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政治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历史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地理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音乐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体育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美术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37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编码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  <w:t>71001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编码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  <w:t>71001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编码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  <w:t>710010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编码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  <w:t>710010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编码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  <w:t>710010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编码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  <w:t>7100106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编码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  <w:t>7100107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编码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  <w:t>710010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编码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  <w:t>710010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编码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  <w:t>710011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编码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  <w:t>71001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编码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  <w:t>710011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编码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  <w:t>7100113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康定县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18"/>
              </w:rPr>
              <w:t>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18"/>
              </w:rPr>
              <w:t>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18"/>
              </w:rPr>
              <w:t>10</w:t>
            </w:r>
          </w:p>
        </w:tc>
      </w:tr>
      <w:tr>
        <w:trPr>
          <w:trHeight w:val="397" w:hRule="exac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九龙县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18"/>
              </w:rPr>
              <w:t>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18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18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18"/>
              </w:rPr>
              <w:t>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18"/>
              </w:rPr>
              <w:t>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18"/>
              </w:rPr>
              <w:t>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18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18"/>
              </w:rPr>
              <w:t>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1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18"/>
              </w:rPr>
              <w:t>17</w:t>
            </w:r>
          </w:p>
        </w:tc>
      </w:tr>
      <w:tr>
        <w:trPr>
          <w:trHeight w:val="397" w:hRule="exac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道孚县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18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18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18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18"/>
              </w:rPr>
              <w:t>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18"/>
              </w:rPr>
              <w:t>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18"/>
              </w:rPr>
              <w:t>8</w:t>
            </w:r>
          </w:p>
        </w:tc>
      </w:tr>
      <w:tr>
        <w:trPr>
          <w:trHeight w:val="397" w:hRule="exac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炉霍县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18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18"/>
              </w:rPr>
              <w:t>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18"/>
              </w:rPr>
              <w:t>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18"/>
              </w:rPr>
              <w:t>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18"/>
              </w:rPr>
              <w:t>17</w:t>
            </w:r>
          </w:p>
        </w:tc>
      </w:tr>
      <w:tr>
        <w:trPr>
          <w:trHeight w:val="397" w:hRule="exac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色达县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18"/>
              </w:rPr>
              <w:t>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18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18"/>
              </w:rPr>
              <w:t>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18"/>
              </w:rPr>
              <w:t>8</w:t>
            </w:r>
          </w:p>
        </w:tc>
      </w:tr>
      <w:tr>
        <w:trPr>
          <w:trHeight w:val="397" w:hRule="exac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新龙县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18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18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18"/>
              </w:rPr>
              <w:t>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18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18"/>
              </w:rPr>
              <w:t>5</w:t>
            </w:r>
          </w:p>
        </w:tc>
      </w:tr>
      <w:tr>
        <w:trPr>
          <w:trHeight w:val="397" w:hRule="exac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白玉县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18"/>
              </w:rPr>
              <w:t>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18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18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18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18"/>
              </w:rPr>
              <w:t>10</w:t>
            </w:r>
          </w:p>
        </w:tc>
      </w:tr>
      <w:tr>
        <w:trPr>
          <w:trHeight w:val="397" w:hRule="exac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理塘县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18"/>
              </w:rPr>
              <w:t>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18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18"/>
              </w:rPr>
              <w:t>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18"/>
              </w:rPr>
              <w:t>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18"/>
              </w:rPr>
              <w:t>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18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18"/>
              </w:rPr>
              <w:t>13</w:t>
            </w:r>
          </w:p>
        </w:tc>
      </w:tr>
      <w:tr>
        <w:trPr>
          <w:trHeight w:val="397" w:hRule="exac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巴塘县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18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18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18"/>
              </w:rPr>
              <w:t>4</w:t>
            </w:r>
          </w:p>
        </w:tc>
      </w:tr>
      <w:tr>
        <w:trPr>
          <w:trHeight w:val="397" w:hRule="exac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乡城县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18"/>
              </w:rPr>
              <w:t>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18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18"/>
              </w:rPr>
              <w:t>7</w:t>
            </w:r>
          </w:p>
        </w:tc>
      </w:tr>
      <w:tr>
        <w:trPr>
          <w:trHeight w:val="397" w:hRule="exac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稻城县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18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18"/>
              </w:rPr>
              <w:t>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18"/>
              </w:rPr>
              <w:t>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18"/>
              </w:rPr>
              <w:t>8</w:t>
            </w:r>
          </w:p>
        </w:tc>
      </w:tr>
      <w:tr>
        <w:trPr>
          <w:trHeight w:val="397" w:hRule="exac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3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3"/>
                <w:szCs w:val="13"/>
              </w:rPr>
              <w:t>海螺沟景区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18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18"/>
              </w:rPr>
              <w:t>2</w:t>
            </w:r>
          </w:p>
        </w:tc>
      </w:tr>
      <w:tr>
        <w:trPr>
          <w:trHeight w:val="397" w:hRule="exac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总  计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18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18"/>
              </w:rPr>
              <w:t>2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18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18"/>
              </w:rPr>
              <w:t>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18"/>
              </w:rPr>
              <w:t>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18"/>
              </w:rPr>
              <w:t>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18"/>
              </w:rPr>
              <w:t>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18"/>
              </w:rPr>
              <w:t>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18"/>
              </w:rPr>
              <w:t>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18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18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18"/>
              </w:rPr>
              <w:t>109</w:t>
            </w:r>
          </w:p>
        </w:tc>
      </w:tr>
      <w:tr>
        <w:trPr>
          <w:trHeight w:val="450" w:hRule="atLeast"/>
        </w:trPr>
        <w:tc>
          <w:tcPr>
            <w:tcW w:w="15184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18"/>
              </w:rPr>
              <w:t>注：报考中学教师均不加试《藏语文》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cs="宋体;SimSun"/>
        </w:rPr>
      </w:pPr>
      <w:r>
        <w:rPr>
          <w:rFonts w:cs="宋体;SimSun"/>
        </w:rPr>
        <w:t xml:space="preserve"> </w:t>
      </w:r>
    </w:p>
    <w:tbl>
      <w:tblPr>
        <w:tblW w:w="14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480"/>
        <w:gridCol w:w="1480"/>
        <w:gridCol w:w="1480"/>
        <w:gridCol w:w="1480"/>
        <w:gridCol w:w="1480"/>
        <w:gridCol w:w="1480"/>
        <w:gridCol w:w="1480"/>
        <w:gridCol w:w="1480"/>
        <w:gridCol w:w="880"/>
      </w:tblGrid>
      <w:tr>
        <w:trPr>
          <w:trHeight w:val="375" w:hRule="atLeast"/>
        </w:trPr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附件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1-2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：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00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2"/>
                <w:szCs w:val="32"/>
              </w:rPr>
              <w:t>甘孜州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2"/>
                <w:szCs w:val="32"/>
              </w:rPr>
              <w:t>2014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2"/>
                <w:szCs w:val="32"/>
              </w:rPr>
              <w:t>年公开考试聘用中学教师（藏文类）名额分配表</w:t>
            </w:r>
          </w:p>
        </w:tc>
      </w:tr>
      <w:tr>
        <w:trPr>
          <w:trHeight w:val="525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考单位</w:t>
            </w:r>
          </w:p>
        </w:tc>
        <w:tc>
          <w:tcPr>
            <w:tcW w:w="11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8"/>
              </w:rPr>
              <w:t>专 业 学 科 及 招 聘 名 额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</w:tr>
      <w:tr>
        <w:trPr>
          <w:trHeight w:val="52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藏语文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藏数学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藏物理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藏化学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藏政治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藏历史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藏生物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藏地理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编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2"/>
              </w:rPr>
              <w:t>7100201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编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2"/>
              </w:rPr>
              <w:t>7100202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编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2"/>
              </w:rPr>
              <w:t>7100203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编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2"/>
              </w:rPr>
              <w:t>7100204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编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2"/>
              </w:rPr>
              <w:t>7100205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编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2"/>
              </w:rPr>
              <w:t>7100206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编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2"/>
              </w:rPr>
              <w:t>7100207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编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2"/>
              </w:rPr>
              <w:t>7100208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>康定县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0"/>
              </w:rPr>
              <w:t>1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0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0"/>
              </w:rPr>
              <w:t>27</w:t>
            </w:r>
          </w:p>
        </w:tc>
      </w:tr>
      <w:tr>
        <w:trPr>
          <w:trHeight w:val="52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>炉霍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0"/>
              </w:rPr>
              <w:t>25</w:t>
            </w:r>
          </w:p>
        </w:tc>
      </w:tr>
      <w:tr>
        <w:trPr>
          <w:trHeight w:val="52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>色达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>理塘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0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>巴塘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0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>总  计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0"/>
              </w:rPr>
              <w:t>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0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0"/>
              </w:rPr>
              <w:t>65</w:t>
            </w:r>
          </w:p>
        </w:tc>
      </w:tr>
      <w:tr>
        <w:trPr>
          <w:trHeight w:val="675" w:hRule="atLeast"/>
        </w:trPr>
        <w:tc>
          <w:tcPr>
            <w:tcW w:w="1400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</w:rPr>
              <w:t>注：报考中学教师均不加试《藏语文》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7"/>
        <w:gridCol w:w="1424"/>
        <w:gridCol w:w="332"/>
        <w:gridCol w:w="953"/>
        <w:gridCol w:w="782"/>
        <w:gridCol w:w="626"/>
        <w:gridCol w:w="1192"/>
        <w:gridCol w:w="226"/>
        <w:gridCol w:w="1369"/>
        <w:gridCol w:w="248"/>
        <w:gridCol w:w="1151"/>
        <w:gridCol w:w="722"/>
        <w:gridCol w:w="612"/>
        <w:gridCol w:w="1231"/>
        <w:gridCol w:w="128"/>
        <w:gridCol w:w="1006"/>
        <w:gridCol w:w="167"/>
      </w:tblGrid>
      <w:tr>
        <w:trPr>
          <w:trHeight w:val="345" w:hRule="atLeast"/>
        </w:trPr>
        <w:tc>
          <w:tcPr>
            <w:tcW w:w="322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-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972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0"/>
                <w:szCs w:val="30"/>
              </w:rPr>
              <w:t>甘孜州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0"/>
                <w:szCs w:val="30"/>
              </w:rPr>
              <w:t>2014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0"/>
                <w:szCs w:val="30"/>
              </w:rPr>
              <w:t>年公开考试聘用小学教师（不加试藏语文类）名额分配表</w:t>
            </w:r>
          </w:p>
        </w:tc>
      </w:tr>
      <w:tr>
        <w:trPr>
          <w:trHeight w:val="390" w:hRule="atLeast"/>
        </w:trPr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考单位</w:t>
            </w:r>
          </w:p>
        </w:tc>
        <w:tc>
          <w:tcPr>
            <w:tcW w:w="109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 业 学 科 及 招 聘 名 额</w:t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</w:tr>
      <w:tr>
        <w:trPr>
          <w:trHeight w:val="390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语文</w:t>
            </w:r>
          </w:p>
        </w:tc>
        <w:tc>
          <w:tcPr>
            <w:tcW w:w="12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学</w:t>
            </w:r>
          </w:p>
        </w:tc>
        <w:tc>
          <w:tcPr>
            <w:tcW w:w="14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音乐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体育</w:t>
            </w:r>
          </w:p>
        </w:tc>
        <w:tc>
          <w:tcPr>
            <w:tcW w:w="13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美术</w:t>
            </w:r>
          </w:p>
        </w:tc>
        <w:tc>
          <w:tcPr>
            <w:tcW w:w="13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藏语文</w:t>
            </w:r>
          </w:p>
        </w:tc>
        <w:tc>
          <w:tcPr>
            <w:tcW w:w="13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藏数学</w:t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1"/>
              </w:rPr>
              <w:t>岗位编码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  <w:t>710030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1"/>
              </w:rPr>
              <w:t>岗位编码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  <w:t>7100302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1"/>
              </w:rPr>
              <w:t>岗位编码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  <w:t>71003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1"/>
              </w:rPr>
              <w:t>岗位编码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  <w:t>710030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1"/>
              </w:rPr>
              <w:t>岗位编码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  <w:t>7100305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1"/>
              </w:rPr>
              <w:t>岗位编码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  <w:t>7100306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1"/>
              </w:rPr>
              <w:t>岗位编码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  <w:t>7100607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1"/>
              </w:rPr>
              <w:t>岗位编码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  <w:t>7100308</w:t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康定县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　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　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　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　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  <w:t>5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  <w:t>8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  <w:t>15</w:t>
            </w:r>
          </w:p>
        </w:tc>
      </w:tr>
      <w:tr>
        <w:trPr>
          <w:trHeight w:val="340" w:hRule="exact"/>
        </w:trPr>
        <w:tc>
          <w:tcPr>
            <w:tcW w:w="1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泸定县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5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3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　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  <w:t>14</w:t>
            </w:r>
          </w:p>
        </w:tc>
      </w:tr>
      <w:tr>
        <w:trPr>
          <w:trHeight w:val="340" w:hRule="exact"/>
        </w:trPr>
        <w:tc>
          <w:tcPr>
            <w:tcW w:w="1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九龙县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  <w:t>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  <w:t>1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　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0"/>
              </w:rPr>
              <w:t>　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0"/>
              </w:rPr>
              <w:t>　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0"/>
              </w:rPr>
              <w:t>　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  <w:t>20</w:t>
            </w:r>
          </w:p>
        </w:tc>
      </w:tr>
      <w:tr>
        <w:trPr>
          <w:trHeight w:val="340" w:hRule="exact"/>
        </w:trPr>
        <w:tc>
          <w:tcPr>
            <w:tcW w:w="1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道孚县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　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　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　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　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  <w:t>2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　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  <w:t>3</w:t>
            </w:r>
          </w:p>
        </w:tc>
      </w:tr>
      <w:tr>
        <w:trPr>
          <w:trHeight w:val="340" w:hRule="exact"/>
        </w:trPr>
        <w:tc>
          <w:tcPr>
            <w:tcW w:w="1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炉霍县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　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　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　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　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  <w:t>7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  <w:t>14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  <w:t>21</w:t>
            </w:r>
          </w:p>
        </w:tc>
      </w:tr>
      <w:tr>
        <w:trPr>
          <w:trHeight w:val="340" w:hRule="exact"/>
        </w:trPr>
        <w:tc>
          <w:tcPr>
            <w:tcW w:w="1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色达县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　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　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　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　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  <w:t>5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  <w:t>8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  <w:t>13</w:t>
            </w:r>
          </w:p>
        </w:tc>
      </w:tr>
      <w:tr>
        <w:trPr>
          <w:trHeight w:val="340" w:hRule="exact"/>
        </w:trPr>
        <w:tc>
          <w:tcPr>
            <w:tcW w:w="1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甘孜县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　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　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　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　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  <w:t>3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  <w:t>3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  <w:t>6</w:t>
            </w:r>
          </w:p>
        </w:tc>
      </w:tr>
      <w:tr>
        <w:trPr>
          <w:trHeight w:val="340" w:hRule="exact"/>
        </w:trPr>
        <w:tc>
          <w:tcPr>
            <w:tcW w:w="1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白玉县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　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　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　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　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  <w:t>2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　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  <w:t>4</w:t>
            </w:r>
          </w:p>
        </w:tc>
      </w:tr>
      <w:tr>
        <w:trPr>
          <w:trHeight w:val="340" w:hRule="exact"/>
        </w:trPr>
        <w:tc>
          <w:tcPr>
            <w:tcW w:w="1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雅江县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　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　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　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　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  <w:t>1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　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理塘县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　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　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　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　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  <w:t>18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　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  <w:t>21</w:t>
            </w:r>
          </w:p>
        </w:tc>
      </w:tr>
      <w:tr>
        <w:trPr>
          <w:trHeight w:val="340" w:hRule="exact"/>
        </w:trPr>
        <w:tc>
          <w:tcPr>
            <w:tcW w:w="1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巴塘县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　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　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　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　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  <w:t>6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　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乡城县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　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　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　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　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  <w:t>6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　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  <w:t>12</w:t>
            </w:r>
          </w:p>
        </w:tc>
      </w:tr>
      <w:tr>
        <w:trPr>
          <w:trHeight w:val="340" w:hRule="exact"/>
        </w:trPr>
        <w:tc>
          <w:tcPr>
            <w:tcW w:w="1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稻城县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　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　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　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　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　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　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得荣县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　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　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　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　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  <w:t>5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　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  <w:t>5</w:t>
            </w:r>
          </w:p>
        </w:tc>
      </w:tr>
      <w:tr>
        <w:trPr>
          <w:trHeight w:val="340" w:hRule="exact"/>
        </w:trPr>
        <w:tc>
          <w:tcPr>
            <w:tcW w:w="1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海螺沟景区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  <w:t>3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  <w:t>2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　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　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　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　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  <w:t>5</w:t>
            </w:r>
          </w:p>
        </w:tc>
      </w:tr>
      <w:tr>
        <w:trPr>
          <w:trHeight w:val="340" w:hRule="exact"/>
        </w:trPr>
        <w:tc>
          <w:tcPr>
            <w:tcW w:w="18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总  计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  <w:t>18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  <w:t>15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  <w:t>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  <w:t>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  <w:t>1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  <w:t>1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  <w:t>7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  <w:t>33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  <w:t>160</w:t>
            </w:r>
          </w:p>
        </w:tc>
      </w:tr>
      <w:tr>
        <w:trPr>
          <w:trHeight w:val="555" w:hRule="atLeast"/>
        </w:trPr>
        <w:tc>
          <w:tcPr>
            <w:tcW w:w="13805" w:type="dxa"/>
            <w:gridSpan w:val="17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-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2"/>
                <w:szCs w:val="32"/>
              </w:rPr>
              <w:t>甘孜州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2"/>
                <w:szCs w:val="32"/>
              </w:rPr>
              <w:t>2014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2"/>
                <w:szCs w:val="32"/>
              </w:rPr>
              <w:t>年公开考试聘用小学教师（加试藏语文类）名额分配表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方正小标宋简体" w:hAnsi="方正小标宋简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招考单位</w:t>
            </w:r>
          </w:p>
        </w:tc>
        <w:tc>
          <w:tcPr>
            <w:tcW w:w="10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 业 学 科 及 招 聘 名 额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语文</w:t>
            </w:r>
          </w:p>
        </w:tc>
        <w:tc>
          <w:tcPr>
            <w:tcW w:w="17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学</w:t>
            </w:r>
          </w:p>
        </w:tc>
        <w:tc>
          <w:tcPr>
            <w:tcW w:w="18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信息技术</w:t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音乐</w:t>
            </w:r>
          </w:p>
        </w:tc>
        <w:tc>
          <w:tcPr>
            <w:tcW w:w="18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体育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美术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8"/>
              </w:rPr>
              <w:t>岗位编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7100401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8"/>
              </w:rPr>
              <w:t>岗位编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7100402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8"/>
              </w:rPr>
              <w:t>岗位编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71004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8"/>
              </w:rPr>
              <w:t>岗位编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7100404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8"/>
              </w:rPr>
              <w:t>岗位编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71004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8"/>
              </w:rPr>
              <w:t>岗位编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7100406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康定县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道孚县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炉霍县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色达县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9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甘孜县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白玉县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雅江县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4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塘县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巴塘县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乡城县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4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稻城县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8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得荣县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总  计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4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1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2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</w:r>
    </w:p>
    <w:tbl>
      <w:tblPr>
        <w:tblW w:w="9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2850"/>
        <w:gridCol w:w="225"/>
        <w:gridCol w:w="1261"/>
        <w:gridCol w:w="1418"/>
        <w:gridCol w:w="1369"/>
        <w:gridCol w:w="1256"/>
        <w:gridCol w:w="458"/>
        <w:gridCol w:w="82"/>
      </w:tblGrid>
      <w:tr>
        <w:trPr>
          <w:trHeight w:val="345" w:hRule="atLeast"/>
        </w:trPr>
        <w:tc>
          <w:tcPr>
            <w:tcW w:w="316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-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</w:tc>
        <w:tc>
          <w:tcPr>
            <w:tcW w:w="26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47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22"/>
              </w:rPr>
              <w:t>甘孜州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22"/>
              </w:rPr>
              <w:t>2014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22"/>
              </w:rPr>
              <w:t>年公开考试聘用石渠县偏远乡村小学教师（加试藏语文类）名额分配表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方正小标宋简体" w:hAnsi="方正小标宋简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3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考单位</w:t>
            </w:r>
          </w:p>
        </w:tc>
        <w:tc>
          <w:tcPr>
            <w:tcW w:w="53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 业 学 科 及 招 聘 名 额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6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藏汉双语</w:t>
            </w:r>
          </w:p>
        </w:tc>
        <w:tc>
          <w:tcPr>
            <w:tcW w:w="26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学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岗位编码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100501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岗位编码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100502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石渠县瓦须乡中心校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3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石渠县真达乡中心校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3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石渠县长须贡玛乡中心校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3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石渠县起坞乡觉悟村小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3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石渠县起坞乡格拖村小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3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石渠县蒙沙乡夺呷村小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3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石渠县虾扎乡塔须村小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3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石渠县虾扎乡阿色村小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3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石渠县蒙宜乡孟格村小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3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石渠县宜牛乡本日村小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3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石渠县麻呷乡郎吉岭村小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3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石渠县奔达乡阴巴村小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3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石渠县奔达乡满真村小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3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石渠县正科乡正通村小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3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石渠县正科乡许巴村小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3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石渠县正科乡地理孔村小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3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石渠县阿日扎乡麻曲村小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3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石渠县长沙干玛乡智呷村小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3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石渠县长须贡玛乡查加村小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3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石渠县俄多玛乡日扎村小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3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石渠县格孟乡格孟村小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3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石渠县呷依乡八若村小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3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石渠县长沙贡玛乡前锋村小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31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总  计</w:t>
            </w:r>
          </w:p>
        </w:tc>
        <w:tc>
          <w:tcPr>
            <w:tcW w:w="2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3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91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-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24"/>
              </w:rPr>
              <w:t>甘孜州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24"/>
              </w:rPr>
              <w:t>2014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24"/>
              </w:rPr>
              <w:t>年公开考试聘用德格县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22"/>
              </w:rPr>
              <w:t>偏远乡村小学教师（加试藏语文类）名额分配表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方正小标宋简体" w:hAnsi="方正小标宋简体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方正小标宋简体" w:hAnsi="方正小标宋简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考单位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 业 学 科 及 招 聘 名 额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语文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学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体育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藏语文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岗位编码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1006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岗位编码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10060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岗位编码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10060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岗位编码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100604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1"/>
              </w:rPr>
              <w:t>德格县燃姑小学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1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1"/>
              </w:rPr>
              <w:t>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1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1"/>
              </w:rPr>
              <w:t>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1"/>
              </w:rPr>
              <w:t>5</w:t>
            </w:r>
          </w:p>
        </w:tc>
      </w:tr>
      <w:tr>
        <w:trPr>
          <w:trHeight w:val="397" w:hRule="exac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1"/>
              </w:rPr>
              <w:t>德格县中扎科小学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1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1"/>
              </w:rPr>
              <w:t>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1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1"/>
              </w:rPr>
              <w:t>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1"/>
              </w:rPr>
              <w:t>4</w:t>
            </w:r>
          </w:p>
        </w:tc>
      </w:tr>
      <w:tr>
        <w:trPr>
          <w:trHeight w:val="397" w:hRule="exac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1"/>
              </w:rPr>
              <w:t>德格县雄托小学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1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1"/>
              </w:rPr>
              <w:t>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1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1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1"/>
              </w:rPr>
              <w:t>德格县温拖小学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1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1"/>
              </w:rPr>
              <w:t>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1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1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1"/>
              </w:rPr>
              <w:t>德格县亚丁小学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1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1"/>
              </w:rPr>
              <w:t>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1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1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1"/>
              </w:rPr>
              <w:t>4</w:t>
            </w:r>
          </w:p>
        </w:tc>
      </w:tr>
      <w:tr>
        <w:trPr>
          <w:trHeight w:val="397" w:hRule="exac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1"/>
              </w:rPr>
              <w:t>德格县所巴小学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1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1"/>
              </w:rPr>
              <w:t>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1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1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1"/>
              </w:rPr>
              <w:t>4</w:t>
            </w:r>
          </w:p>
        </w:tc>
      </w:tr>
      <w:tr>
        <w:trPr>
          <w:trHeight w:val="397" w:hRule="exac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1"/>
              </w:rPr>
              <w:t>德格县阿须小学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1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1"/>
              </w:rPr>
              <w:t>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1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1"/>
              </w:rPr>
              <w:t>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1"/>
              </w:rPr>
              <w:t>4</w:t>
            </w:r>
          </w:p>
        </w:tc>
      </w:tr>
      <w:tr>
        <w:trPr>
          <w:trHeight w:val="397" w:hRule="exac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1"/>
              </w:rPr>
              <w:t>德格县窝公小学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1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1"/>
              </w:rPr>
              <w:t>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1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1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1"/>
              </w:rPr>
              <w:t>德格县俄南小学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1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1"/>
              </w:rPr>
              <w:t>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1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1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1"/>
              </w:rPr>
              <w:t>4</w:t>
            </w:r>
          </w:p>
        </w:tc>
      </w:tr>
      <w:tr>
        <w:trPr>
          <w:trHeight w:val="397" w:hRule="exac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1"/>
              </w:rPr>
              <w:t>德格县年古小学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1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1"/>
              </w:rPr>
              <w:t>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1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1"/>
              </w:rPr>
              <w:t>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1"/>
              </w:rPr>
              <w:t>4</w:t>
            </w:r>
          </w:p>
        </w:tc>
      </w:tr>
      <w:tr>
        <w:trPr>
          <w:trHeight w:val="397" w:hRule="exac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1"/>
              </w:rPr>
              <w:t>德格县达马小学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1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1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1"/>
              </w:rPr>
              <w:t>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1"/>
              </w:rPr>
              <w:t>德格县汪布顶小学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1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1"/>
              </w:rPr>
              <w:t>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1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1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1"/>
              </w:rPr>
              <w:t>德格县普马小学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1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1"/>
              </w:rPr>
              <w:t>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1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1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18"/>
              </w:rPr>
              <w:t>德格县岳巴乡阿木拉村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18"/>
              </w:rPr>
              <w:t>小学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1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1"/>
              </w:rPr>
              <w:t>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1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1"/>
              </w:rPr>
              <w:t>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1"/>
              </w:rPr>
              <w:t>总  计</w:t>
            </w:r>
          </w:p>
        </w:tc>
        <w:tc>
          <w:tcPr>
            <w:tcW w:w="1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1"/>
              </w:rPr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1"/>
              </w:rPr>
              <w:t>1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1"/>
              </w:rPr>
              <w:t>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1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1"/>
              </w:rPr>
              <w:t>49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2"/>
        <w:gridCol w:w="1533"/>
      </w:tblGrid>
      <w:tr>
        <w:trPr>
          <w:trHeight w:val="420" w:hRule="atLeast"/>
        </w:trPr>
        <w:tc>
          <w:tcPr>
            <w:tcW w:w="901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-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24"/>
              </w:rPr>
              <w:t>甘孜州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24"/>
              </w:rPr>
              <w:t>2014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24"/>
              </w:rPr>
              <w:t>年公开考试聘用雅江县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22"/>
              </w:rPr>
              <w:t>偏远乡村小学教师（加试藏语文类）名额分配表</w:t>
            </w:r>
          </w:p>
        </w:tc>
      </w:tr>
      <w:tr>
        <w:trPr>
          <w:trHeight w:val="28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考单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 业 学 科 及 招 聘 名 额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合计</w:t>
            </w:r>
          </w:p>
        </w:tc>
      </w:tr>
      <w:tr>
        <w:trPr>
          <w:trHeight w:val="397" w:hRule="exac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藏汉双语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岗位编码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  <w:t>7100701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雅江县木绒乡木绒村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雅江县木绒乡新卫村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雅江县普巴绒乡应龙村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雅江县柯拉乡解放村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雅江县八衣绒乡木灰村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总  计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16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5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253"/>
        <w:gridCol w:w="3051"/>
        <w:gridCol w:w="600"/>
        <w:gridCol w:w="40"/>
      </w:tblGrid>
      <w:tr>
        <w:trPr>
          <w:trHeight w:val="330" w:hRule="atLeas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-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97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0"/>
                <w:szCs w:val="30"/>
              </w:rPr>
              <w:t>甘孜州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0"/>
                <w:szCs w:val="30"/>
              </w:rPr>
              <w:t>2014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0"/>
                <w:szCs w:val="30"/>
              </w:rPr>
              <w:t>年公开考试聘用幼儿园教师名额分配表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方正小标宋简体" w:hAnsi="方正小标宋简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招考单位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 业 学 科 及 招 聘 名 额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合计</w:t>
            </w:r>
          </w:p>
        </w:tc>
      </w:tr>
      <w:tr>
        <w:trPr>
          <w:trHeight w:val="49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普通幼教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藏汉双语幼教</w:t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岗位编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7100801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岗位编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7100802</w:t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康定县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4</w:t>
            </w:r>
          </w:p>
        </w:tc>
      </w:tr>
      <w:tr>
        <w:trPr>
          <w:trHeight w:val="454" w:hRule="exac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泸定县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</w:t>
            </w:r>
          </w:p>
        </w:tc>
      </w:tr>
      <w:tr>
        <w:trPr>
          <w:trHeight w:val="454" w:hRule="exac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丹巴县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道孚县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</w:t>
            </w:r>
          </w:p>
        </w:tc>
      </w:tr>
      <w:tr>
        <w:trPr>
          <w:trHeight w:val="454" w:hRule="exac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炉霍县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色达县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</w:t>
            </w:r>
          </w:p>
        </w:tc>
      </w:tr>
      <w:tr>
        <w:trPr>
          <w:trHeight w:val="454" w:hRule="exac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新龙县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</w:t>
            </w:r>
          </w:p>
        </w:tc>
      </w:tr>
      <w:tr>
        <w:trPr>
          <w:trHeight w:val="454" w:hRule="exac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甘孜县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白玉县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</w:t>
            </w:r>
          </w:p>
        </w:tc>
      </w:tr>
      <w:tr>
        <w:trPr>
          <w:trHeight w:val="454" w:hRule="exac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德格县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</w:t>
            </w:r>
          </w:p>
        </w:tc>
      </w:tr>
      <w:tr>
        <w:trPr>
          <w:trHeight w:val="454" w:hRule="exac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石渠县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</w:t>
            </w:r>
          </w:p>
        </w:tc>
      </w:tr>
      <w:tr>
        <w:trPr>
          <w:trHeight w:val="454" w:hRule="exac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雅江县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</w:t>
            </w:r>
          </w:p>
        </w:tc>
      </w:tr>
      <w:tr>
        <w:trPr>
          <w:trHeight w:val="454" w:hRule="exac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塘县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</w:t>
            </w:r>
          </w:p>
        </w:tc>
      </w:tr>
      <w:tr>
        <w:trPr>
          <w:trHeight w:val="454" w:hRule="exac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巴塘县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7</w:t>
            </w:r>
          </w:p>
        </w:tc>
      </w:tr>
      <w:tr>
        <w:trPr>
          <w:trHeight w:val="454" w:hRule="exac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乡城县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稻城县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</w:t>
            </w:r>
          </w:p>
        </w:tc>
      </w:tr>
      <w:tr>
        <w:trPr>
          <w:trHeight w:val="454" w:hRule="exac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得荣县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海螺沟景区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总  计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5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43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 Char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03:00Z</dcterms:created>
  <dc:creator>gzjw</dc:creator>
  <dc:description/>
  <cp:keywords/>
  <dc:language>en-US</dc:language>
  <cp:lastModifiedBy>kaka</cp:lastModifiedBy>
  <cp:lastPrinted>2014-06-03T11:00:00Z</cp:lastPrinted>
  <dcterms:modified xsi:type="dcterms:W3CDTF">2014-06-04T07:03:00Z</dcterms:modified>
  <cp:revision>2</cp:revision>
  <dc:subject/>
  <dc:title/>
</cp:coreProperties>
</file>