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430"/>
        <w:gridCol w:w="714"/>
        <w:gridCol w:w="720"/>
        <w:gridCol w:w="1620"/>
        <w:gridCol w:w="1440"/>
      </w:tblGrid>
      <w:tr>
        <w:trPr>
          <w:trHeight w:val="675" w:hRule="atLeast"/>
        </w:trPr>
        <w:tc>
          <w:tcPr>
            <w:tcW w:w="82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sz w:val="44"/>
                <w:szCs w:val="44"/>
              </w:rPr>
              <w:t>加分情况</w:t>
            </w:r>
          </w:p>
        </w:tc>
      </w:tr>
      <w:tr>
        <w:trPr>
          <w:trHeight w:val="28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考号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考点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考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座号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应加分数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111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秀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11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117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付进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119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华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120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12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通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203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孔莎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207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208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兴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210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湘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21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21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欧银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217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21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花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22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艾兆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22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潘朝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22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30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艳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30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30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顾进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30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舒艳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30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荣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3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永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31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谢双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31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 </w:t>
            </w:r>
            <w:r>
              <w:rPr/>
              <w:t>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31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万松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31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应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32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姚红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32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32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32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策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40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石江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40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洪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40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40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振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4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繁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41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潘朝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41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文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41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池继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41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42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定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42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42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冉茂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42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胡红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42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成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43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50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秀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51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韦玉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51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51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传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51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许通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52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金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52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瞿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60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60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舒</w:t>
            </w:r>
            <w:r>
              <w:rPr>
                <w:rFonts w:eastAsia="Times New Roman"/>
              </w:rPr>
              <w:t xml:space="preserve">  </w:t>
            </w:r>
            <w:r>
              <w:rPr/>
              <w:t>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6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丽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61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姣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62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陆庭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62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秀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62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63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班红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70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70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茂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70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贵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71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温建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71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玲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71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71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玉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71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71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72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雷晓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72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72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田应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80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荣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80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邦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80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金菊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80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雪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81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莫臣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81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81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小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81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82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啟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82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建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90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90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90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91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91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应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91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龙茂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91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92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申文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92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莫艳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92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92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治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92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国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092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莫春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100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泽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100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100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潘福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101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芳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101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龙真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101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谭林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101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光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102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蒋黛丽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102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莫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102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石本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102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美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103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秀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110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牟真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110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田红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110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110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沅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111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传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111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112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衍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112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金培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112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112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车玲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113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卢希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20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蒋忠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20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龙青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2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21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21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启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22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顾惠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22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22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22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22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秀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30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姜国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30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30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永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30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30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31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黔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31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31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31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祁朝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32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32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化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32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廖启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33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国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40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40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宏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40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玲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40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元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41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再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41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鲍江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41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41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静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41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42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学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42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潘雪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50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东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50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永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50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卫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51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51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蒋文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51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52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华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52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52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成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52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莫泽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52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宏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52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斯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53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60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正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60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光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60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60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玉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6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华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61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阳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61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通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61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情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61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田兴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62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纪钰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62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彭钟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62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熊夏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62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福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62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70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卢俊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70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小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71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71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权青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71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凯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71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勇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72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72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扶明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72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龙永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80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舒钟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80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80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80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81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春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82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晓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82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丽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82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袁玉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82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明道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90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龙春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90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90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俊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90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佳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90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91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孟育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91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董黔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91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兰</w:t>
            </w:r>
            <w:r>
              <w:rPr>
                <w:rFonts w:eastAsia="Times New Roman"/>
              </w:rPr>
              <w:t xml:space="preserve">  </w:t>
            </w:r>
            <w:r>
              <w:rPr/>
              <w:t>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92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秀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92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92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春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92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潘志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92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92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安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92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92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龙英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193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蒙胜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00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袁明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00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涂家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00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屈卫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01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燊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01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久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01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华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02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富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02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太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02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02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小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02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玉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02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任达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02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瞿永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03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光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10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育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10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必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10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秀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10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韦学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11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蒋书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12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华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12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传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12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卢建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12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慧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12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韦治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12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福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20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莫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20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20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爽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21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玉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21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左霖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21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21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22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云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22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欧阳淑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22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22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2713230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30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韦开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30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覃愿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30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珍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30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31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金培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31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冯学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31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都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32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泉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32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32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馨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33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新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40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40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文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40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41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41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代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41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兰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41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培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41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41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潘永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42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秀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42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曾德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42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水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42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光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43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50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5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51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义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51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龙怀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52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52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逸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52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52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60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60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樊春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60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福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6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绍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61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丽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62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柳庆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62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谢敏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62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恒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62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古嘉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62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加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62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天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62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春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63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应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71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石丽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71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陆义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71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志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71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光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72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笛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72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龙家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72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开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73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泽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80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玉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80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莫周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80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沈友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80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龙先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80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邓文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81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81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82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82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录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82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邰建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83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垒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90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黎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90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90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90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90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正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90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坤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90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蒙承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91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双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91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91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范云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91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廖</w:t>
            </w:r>
            <w:r>
              <w:rPr>
                <w:rFonts w:eastAsia="Times New Roman"/>
              </w:rPr>
              <w:t xml:space="preserve">  </w:t>
            </w:r>
            <w:r>
              <w:rPr/>
              <w:t>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92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富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92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姚登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92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293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成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00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00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文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00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姚婷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00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晓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00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海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00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大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01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邹福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02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向军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02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03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曦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10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高福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10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兴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10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琼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10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林泽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1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仁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11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林明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11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子丽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11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安湘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12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蒋文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12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12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熊燕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12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邹明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12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生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20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学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20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旭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20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泽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2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2713321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毛建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21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黎云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21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家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21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再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21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潘启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22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谭玉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22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22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潘敏归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22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明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30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30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欧婷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31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潘永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31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31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32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32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32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兰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32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33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潘忠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40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潘家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40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易子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4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渊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41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佳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41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启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41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41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余显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42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水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42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夏公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42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甘晓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43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石钟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50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肇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51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51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松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51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剑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51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海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52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国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52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唐一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60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60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60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盛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60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61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韦利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61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长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61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程新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61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黎北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62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62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谢洪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62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70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龙光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70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陆锦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70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志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7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扬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71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余仕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71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高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71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其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71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72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曾祥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72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72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明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72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72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80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昌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80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尚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80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万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81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石欣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81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严姗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81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梁安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82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田季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82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潘海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82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82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82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乙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83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啟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90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关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90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华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90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仙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90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90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岑支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90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安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90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韦万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91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91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黎亚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91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蒙祥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92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星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92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德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92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92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92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393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400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秀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400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颖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400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春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40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401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401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401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401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雷邦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402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艾永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402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402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潘平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402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大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403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青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410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银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410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仕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411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光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411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潘广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412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荣阳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412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兴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412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412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崔林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412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奕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412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文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413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如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20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世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20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黎酒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20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光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21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21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21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家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21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小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21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学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22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22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樱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22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莫</w:t>
            </w:r>
            <w:r>
              <w:rPr>
                <w:rFonts w:eastAsia="Times New Roman"/>
              </w:rPr>
              <w:t xml:space="preserve">  </w:t>
            </w:r>
            <w:r>
              <w:rPr/>
              <w:t>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22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30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戚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30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朝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30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龙碧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30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3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车庆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31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朝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31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孟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31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长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31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31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俊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32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32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32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亚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32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32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33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卢朝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40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星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40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40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先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40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40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石红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41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41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红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41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国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41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41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41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42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宇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42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50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50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梁善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50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袁义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50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5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51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莫</w:t>
            </w:r>
            <w:r>
              <w:rPr>
                <w:rFonts w:eastAsia="Times New Roman"/>
              </w:rPr>
              <w:t xml:space="preserve">  </w:t>
            </w:r>
            <w:r>
              <w:rPr/>
              <w:t>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51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秋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51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韦富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51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兰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51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厚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52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黎拯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60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60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60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宋明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60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胜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60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60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61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61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61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明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62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玉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62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岑光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62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腾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62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63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70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余银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70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潘齐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70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环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71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董连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71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丹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71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71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明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72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文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72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72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昌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72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473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廖盛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910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胡江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910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凯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910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潘宏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910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910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蒙懿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911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厚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9115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会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2713911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广先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22713912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蓝朝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920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雪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920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2713920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胜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2713921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贵州省福泉市福泉中学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谌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ind w:left="35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ind w:left="35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ind w:left="35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ind w:left="35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ind w:left="35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ind w:left="35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ind w:left="35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ind w:left="35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ind w:left="35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ind w:left="35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ind w:left="35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ind w:left="35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9:33:00Z</dcterms:created>
  <dc:creator>微软中国</dc:creator>
  <dc:description/>
  <dc:language>en-US</dc:language>
  <cp:lastModifiedBy>Administrator</cp:lastModifiedBy>
  <dcterms:modified xsi:type="dcterms:W3CDTF">2014-06-04T08:45:55Z</dcterms:modified>
  <cp:revision>5</cp:revision>
  <dc:subject/>
  <dc:title>黔南州2014年面向社会公开招聘县、乡两级事业单位      工作人员福泉市考区公告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