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69"/>
        <w:gridCol w:w="1223"/>
        <w:gridCol w:w="522"/>
        <w:gridCol w:w="1054"/>
        <w:gridCol w:w="1235"/>
        <w:gridCol w:w="950"/>
        <w:gridCol w:w="1486"/>
        <w:gridCol w:w="1487"/>
        <w:gridCol w:w="1284"/>
        <w:gridCol w:w="1033"/>
        <w:gridCol w:w="966"/>
      </w:tblGrid>
      <w:tr>
        <w:trPr>
          <w:trHeight w:val="1290" w:hRule="atLeast"/>
        </w:trPr>
        <w:tc>
          <w:tcPr>
            <w:tcW w:w="14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年宝清县部分事业单位公开招聘工作人员计划表</w:t>
            </w:r>
          </w:p>
        </w:tc>
      </w:tr>
      <w:tr>
        <w:trPr>
          <w:trHeight w:val="76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内容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内容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成比例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检验师资格考试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临床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临床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临床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临床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理疗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中医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以上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临床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临床知识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卫医生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卫医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公共卫生知识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中医知识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社区卫生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师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执业医师考试中医知识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胜社区卫生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资格证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护士资格考试知识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胜社区卫生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申论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检验师资格考试知识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比四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园区管理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知识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比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园区管理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岁以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知识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比五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园区管理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室科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知识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比五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园区管理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知识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比五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产权交易服务中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员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知识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比五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产权交易服务中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员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知识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比五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Administrator</cp:lastModifiedBy>
  <dcterms:modified xsi:type="dcterms:W3CDTF">2014-05-12T08:21:15Z</dcterms:modified>
  <cp:revision>46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