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黑龙江省省直事业单位公开招聘人员计划表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号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2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701"/>
        <w:gridCol w:w="706"/>
        <w:gridCol w:w="1037"/>
        <w:gridCol w:w="1805"/>
        <w:gridCol w:w="1463"/>
        <w:gridCol w:w="1250"/>
        <w:gridCol w:w="1092"/>
        <w:gridCol w:w="1186"/>
      </w:tblGrid>
      <w:tr>
        <w:trPr>
          <w:trHeight w:val="539" w:hRule="atLeast"/>
        </w:trPr>
        <w:tc>
          <w:tcPr>
            <w:tcW w:w="22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聘单位规范名称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聘岗位名称</w:t>
            </w:r>
          </w:p>
        </w:tc>
        <w:tc>
          <w:tcPr>
            <w:tcW w:w="7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聘数量</w:t>
            </w:r>
          </w:p>
        </w:tc>
        <w:tc>
          <w:tcPr>
            <w:tcW w:w="55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聘条件</w:t>
            </w:r>
          </w:p>
        </w:tc>
        <w:tc>
          <w:tcPr>
            <w:tcW w:w="10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聘方法</w:t>
            </w:r>
          </w:p>
        </w:tc>
        <w:tc>
          <w:tcPr>
            <w:tcW w:w="11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2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它</w:t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33" w:hRule="atLeast"/>
        </w:trPr>
        <w:tc>
          <w:tcPr>
            <w:tcW w:w="2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佳木斯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工部辅导员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统招硕士及以上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不限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员、学生干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试、面试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学历为公办普通高校统招本科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岁以下</w:t>
            </w:r>
          </w:p>
        </w:tc>
      </w:tr>
      <w:tr>
        <w:trPr>
          <w:trHeight w:val="4496" w:hRule="atLeast"/>
        </w:trPr>
        <w:tc>
          <w:tcPr>
            <w:tcW w:w="2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农业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辅导员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想政治教育相关专业及农业类相关专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学历为全日制本科（不含联合办学学生、保送生、专升本生、特长生），统招硕士研究生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共党员，本科期间有一年以上主要学生干部经历（班级班长、团支书，学生会主席、副主席、各部部长等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试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以后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哈尔滨商业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辅导员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统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克思主义理论、思想政治教育、马克思主义哲学、教育学、心理学、社会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硕专业必须一致，且已毕业并取得硕士学位；第一学历必须为公办全日制统招本科普通高校（不含联合办学、专升本、特招及保送生）；年龄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岁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98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以后出生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试、面试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共党员，本科期间担任过主要学生干部（班级班长、团支书，校院学生会主席、副主席、各部部长，团委、团总支书记、副书记），大学外语四级以上</w:t>
            </w:r>
          </w:p>
        </w:tc>
      </w:tr>
      <w:tr>
        <w:trPr>
          <w:trHeight w:val="539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牡丹江医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辅导员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统招硕士研究生及以上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想政治教育、心理学、中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共党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笔试、面试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岁以下</w:t>
            </w:r>
          </w:p>
          <w:p>
            <w:pPr>
              <w:pStyle w:val="Normal"/>
              <w:spacing w:lineRule="exact" w:line="360"/>
              <w:ind w:left="4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网络管理中心干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统招硕士研究生及以上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六级、中共党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笔试、面试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处辅导员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统招硕士研究生及以上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想政治教育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学；中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共党员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生干部</w:t>
            </w: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应届毕业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笔试、面试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务处干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统招本科毕业生及以上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四级、计算机二级、会计上岗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笔试、面试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岁以下</w:t>
            </w:r>
          </w:p>
        </w:tc>
      </w:tr>
      <w:tr>
        <w:trPr>
          <w:trHeight w:val="539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图书编目员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统招本科毕业生及以上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笔试、面试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牡丹江医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旗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病案统计科科员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统招本科毕业生及以上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统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需外语四级、计算机二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笔试、面试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中心工程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统招硕士研究生及以上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专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笔试、面试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岁以下</w:t>
            </w:r>
          </w:p>
          <w:p>
            <w:pPr>
              <w:pStyle w:val="Normal"/>
              <w:spacing w:lineRule="exact" w:line="360"/>
              <w:ind w:left="4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科员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统招硕士研究生及以上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工程技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笔试、面试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10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enovo User</cp:lastModifiedBy>
  <dcterms:modified xsi:type="dcterms:W3CDTF">2014-06-04T09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