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黑龙江省环境保护厅所属事业单位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年公开招聘人员计划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55"/>
        <w:gridCol w:w="938"/>
        <w:gridCol w:w="1260"/>
        <w:gridCol w:w="2570"/>
        <w:gridCol w:w="1930"/>
        <w:gridCol w:w="1096"/>
        <w:gridCol w:w="874"/>
        <w:gridCol w:w="708"/>
      </w:tblGrid>
      <w:tr>
        <w:trPr>
          <w:trHeight w:val="539" w:hRule="atLeast"/>
        </w:trPr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招聘单位规范名称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招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招聘数量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招聘条件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方法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cs="宋体-PUA;Arial Unicode MS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cs="宋体-PUA;Arial Unicode MS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cs="宋体-PUA;Arial Unicode MS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资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PUA;Arial Unicode MS"/>
                <w:b/>
                <w:sz w:val="28"/>
                <w:szCs w:val="28"/>
              </w:rPr>
              <w:t>其它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cs="宋体-PUA;Arial Unicode MS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b/>
                <w:b/>
                <w:sz w:val="28"/>
                <w:szCs w:val="28"/>
              </w:rPr>
            </w:pPr>
            <w:r>
              <w:rPr>
                <w:rFonts w:cs="宋体-PUA;Arial Unicode MS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省环境监测中心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right="-239" w:hanging="228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水、生态</w:t>
            </w:r>
          </w:p>
          <w:p>
            <w:pPr>
              <w:pStyle w:val="Normal"/>
              <w:spacing w:lineRule="exact" w:line="500"/>
              <w:ind w:left="29" w:right="-239" w:hanging="228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环境监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统招本科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5" w:hanging="0"/>
              <w:rPr/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水生生物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-PUA;Arial Unicode MS"/>
                <w:sz w:val="24"/>
                <w:szCs w:val="24"/>
              </w:rPr>
              <w:t>生态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同等条件下有相关工作经验者优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right="-239" w:hanging="228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大气环境监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统招本科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7" w:hanging="0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象学、环境科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同等条件下有相关工作经验者优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right="-147" w:hanging="228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省环境保护</w:t>
            </w:r>
          </w:p>
          <w:p>
            <w:pPr>
              <w:pStyle w:val="Normal"/>
              <w:spacing w:lineRule="exact" w:line="500"/>
              <w:ind w:left="29" w:right="-147" w:hanging="228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科学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right="-239" w:hanging="228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环境科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统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硕士研究生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环境工程（大气污染防治方向）、地图学与地理信息系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环境保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教育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综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9" w:right="-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硕</w:t>
            </w:r>
          </w:p>
          <w:p>
            <w:pPr>
              <w:pStyle w:val="Normal"/>
              <w:spacing w:lineRule="exact" w:line="500"/>
              <w:ind w:left="-199" w:right="-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士研究</w:t>
            </w:r>
          </w:p>
          <w:p>
            <w:pPr>
              <w:pStyle w:val="Normal"/>
              <w:spacing w:lineRule="exact" w:line="500"/>
              <w:ind w:left="-199" w:right="-210" w:hanging="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编导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制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统招本科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广播电视编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left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社会在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有一定摄影、摄像、后期制作技术及相关工作经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省危险废物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right="-239" w:hanging="2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险废物</w:t>
            </w:r>
          </w:p>
          <w:p>
            <w:pPr>
              <w:pStyle w:val="Normal"/>
              <w:spacing w:lineRule="exact" w:line="500"/>
              <w:ind w:left="29" w:right="-239" w:hanging="2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9" w:right="-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</w:t>
            </w:r>
          </w:p>
          <w:p>
            <w:pPr>
              <w:pStyle w:val="Normal"/>
              <w:spacing w:lineRule="exact" w:line="500"/>
              <w:ind w:left="-199" w:right="-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士</w:t>
            </w:r>
          </w:p>
          <w:p>
            <w:pPr>
              <w:pStyle w:val="Normal"/>
              <w:spacing w:lineRule="exact" w:line="500"/>
              <w:ind w:left="-199" w:right="-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与工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4" w:hanging="0"/>
              <w:jc w:val="left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从事危险废物环境管理技术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/>
        <w:t>黑龙江省环境保护厅所属事业单位</w:t>
      </w:r>
      <w:r>
        <w:rPr/>
        <w:t>2014</w:t>
      </w:r>
      <w:r>
        <w:rPr/>
        <w:t>年上半年公开招聘人员计划表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55"/>
        <w:gridCol w:w="720"/>
        <w:gridCol w:w="1017"/>
        <w:gridCol w:w="2170"/>
        <w:gridCol w:w="1460"/>
        <w:gridCol w:w="2208"/>
        <w:gridCol w:w="1271"/>
        <w:gridCol w:w="813"/>
      </w:tblGrid>
      <w:tr>
        <w:trPr>
          <w:trHeight w:val="539" w:hRule="atLeast"/>
        </w:trPr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招聘单位规范名称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招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招聘数量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招聘条件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招聘方法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资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其它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02" w:hanging="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省环境工程评估</w:t>
            </w:r>
          </w:p>
          <w:p>
            <w:pPr>
              <w:pStyle w:val="Normal"/>
              <w:spacing w:lineRule="exact" w:line="500"/>
              <w:ind w:right="-2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环境影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技术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统招本科学士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环境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环境科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社会在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有在环境影响评价单位工作经历、持有环评工程师资格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省依兰环境监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right="-239" w:hanging="228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采样及</w:t>
            </w:r>
          </w:p>
          <w:p>
            <w:pPr>
              <w:pStyle w:val="Normal"/>
              <w:spacing w:lineRule="exact" w:line="500"/>
              <w:ind w:left="29" w:right="-239" w:hanging="228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水质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统招本科学士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left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环境科学、环境工程、环境监测、化学分析与检验、水生生物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往届毕业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-PUA;Arial Unicode MS"/>
                <w:color w:val="000000"/>
                <w:spacing w:val="-20"/>
                <w:sz w:val="24"/>
                <w:szCs w:val="24"/>
              </w:rPr>
              <w:t>同等条件下本地户籍者优先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color w:val="000000"/>
                <w:spacing w:val="-20"/>
                <w:sz w:val="24"/>
                <w:szCs w:val="24"/>
              </w:rPr>
              <w:t>野外作业、男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肇源环境监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采样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水质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统招本科学士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left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化学、应用化学、环境科学、环境科学与工程、环境监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等条件下本地户籍者优先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野外作业、男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镜泊湖环境监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采样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水质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统招本科学士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left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环境科学、环境工程、环境监测、化学分析与检验、水生生物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等条件下本地户籍者优先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野外作业、男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PUA;Arial Unicode MS"/>
                <w:sz w:val="24"/>
                <w:szCs w:val="24"/>
              </w:rPr>
              <w:t>笔试、面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-PUA;Arial Unicode MS"/>
                <w:sz w:val="24"/>
                <w:szCs w:val="24"/>
              </w:rPr>
            </w:pPr>
            <w:r>
              <w:rPr>
                <w:rFonts w:cs="宋体-PUA;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6-05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