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08"/>
        <w:gridCol w:w="475"/>
        <w:gridCol w:w="900"/>
        <w:gridCol w:w="1160"/>
        <w:gridCol w:w="1132"/>
        <w:gridCol w:w="7264"/>
        <w:gridCol w:w="2027"/>
      </w:tblGrid>
      <w:tr>
        <w:trPr>
          <w:trHeight w:val="405" w:hRule="atLeast"/>
        </w:trPr>
        <w:tc>
          <w:tcPr>
            <w:tcW w:w="148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昌市直卫生系统公开招聘工作人员岗位一览表</w:t>
            </w:r>
          </w:p>
        </w:tc>
      </w:tr>
      <w:tr>
        <w:trPr>
          <w:trHeight w:val="9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址及咨询电话</w:t>
            </w:r>
          </w:p>
        </w:tc>
      </w:tr>
      <w:tr>
        <w:trPr>
          <w:trHeight w:val="1086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昌市中心人民医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、临床医学、麻醉、中西医结合临床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执业医师资格，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  <w:u w:val="single"/>
                </w:rPr>
                <w:t>www.yc-hospital.com.cn/</w:t>
                <w:br/>
                <w:t>0717-6487602</w:t>
              </w:r>
            </w:hyperlink>
          </w:p>
        </w:tc>
      </w:tr>
      <w:tr>
        <w:trPr>
          <w:trHeight w:val="67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执业医师资格，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、助产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相关专业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维修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维修相关专业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昌市中心人民医院坝区分院（坝区急救中心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医学影像、麻醉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执业医师资格。须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从事急救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执业护士资格，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从事急救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昌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人民医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执业医师资格，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ycyy.com.cn                   0717-6238011</w:t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执业医师资格，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7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7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护士执业资格，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或经济学科类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综合类三级甲等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昌市第二人民医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执业医师资格，具有三级综合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www.YcZe.com/              0717-6735422</w:t>
              </w:r>
            </w:hyperlink>
          </w:p>
        </w:tc>
      </w:tr>
      <w:tr>
        <w:trPr>
          <w:trHeight w:val="5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护士执业资格，具有三级综合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执业医师资格或本专业初级职称，具有三级综合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本专业职业资格，具有三级综合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本专业初级职称，具有三级综合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本专业初级职称，具有三级综合医院（编制床位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以上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昌市中医医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医疗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执业医师资格，具有专科类三级甲等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yczyy.com.cn</w:t>
              <w:br/>
              <w:t xml:space="preserve">0717-6912321 </w:t>
              <w:br/>
              <w:t>0717-6912543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7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专科类三级甲等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相关专业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专科类三级甲等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护士执业资格，具有专科类三级甲等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相关专业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会计资格证书，具有专科类三级甲等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专科类三级甲等医院从事管理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昌市第三人民医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护士执业资格，具有二级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ww.yc3e.com            0717-6487181</w:t>
            </w:r>
          </w:p>
        </w:tc>
      </w:tr>
      <w:tr>
        <w:trPr>
          <w:trHeight w:val="49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管理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一本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相关专业　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二级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相关专业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二级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昌市妇幼保健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二级以上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本专业工作经验；取得执业医师资格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ww.ycfb.cn 0717-6475208 </w:t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或助产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二级以上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本专业工作经验；取得护士执业资格且具有护师及以上职称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二级以上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验；具有检验专业技师及以上职称，可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参加考试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相关专业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二级以上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本专业工作经验；具有会计执业资格。中级以上职称者年龄可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昌市急救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维护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计算机相关专业中级及以上资格，有企事业单位计算机网络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ww.ycs120.com</w:t>
              <w:br/>
              <w:t>0717-6228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-hospital.com.cn/0717-6487602" TargetMode="External"/><Relationship Id="rId3" Type="http://schemas.openxmlformats.org/officeDocument/2006/relationships/hyperlink" Target="http://www.YcZe.com/              0717-67354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陈从为</dc:creator>
  <dc:description/>
  <cp:keywords/>
  <dc:language>en-US</dc:language>
  <cp:lastModifiedBy>hp</cp:lastModifiedBy>
  <dcterms:modified xsi:type="dcterms:W3CDTF">2014-06-04T01:20:00Z</dcterms:modified>
  <cp:revision>8</cp:revision>
  <dc:subject/>
  <dc:title/>
</cp:coreProperties>
</file>