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中宋;Dotum" w:hAnsi="华文中宋;Dotum" w:eastAsia="华文中宋;Dotum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鼓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事业单位工作人员计划与职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7"/>
        <w:gridCol w:w="793"/>
        <w:gridCol w:w="1927"/>
        <w:gridCol w:w="2070"/>
        <w:gridCol w:w="212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别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委、区政府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语言文学专业或汉语言文学与文化传播专业或新闻学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委区政府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待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务服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语言文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安全委员会办公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语言文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电子、通信、计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项目工作办公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政学、会计学、财务管理、审计学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须具有会计从业资格证。</w:t>
            </w:r>
          </w:p>
        </w:tc>
      </w:tr>
      <w:tr>
        <w:trPr>
          <w:trHeight w:val="30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化工作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电子、通信、计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投资评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须具有造价员（预算员）资格；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具有中级职称的年龄放宽至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周岁。</w:t>
            </w:r>
          </w:p>
        </w:tc>
      </w:tr>
      <w:tr>
        <w:trPr>
          <w:trHeight w:val="67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类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男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政学、会计学、财务管理、审计学专业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须具有会计从业资格证；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具有中级职称，年龄放宽至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周岁。</w:t>
            </w:r>
          </w:p>
        </w:tc>
      </w:tr>
      <w:tr>
        <w:trPr>
          <w:trHeight w:val="77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政学、会计学、财务管理、审计学专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业服务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语言文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城乡居民社会养老保险管理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须具有会计从业资格证。</w:t>
            </w:r>
          </w:p>
        </w:tc>
      </w:tr>
      <w:tr>
        <w:trPr>
          <w:trHeight w:val="2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语言文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抚养费征收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办公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有土地上房屋征收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语言文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须具有会计从业资格证。</w:t>
            </w:r>
          </w:p>
        </w:tc>
      </w:tr>
      <w:tr>
        <w:trPr>
          <w:trHeight w:val="3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具有法律职业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证（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证或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证）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的报名者，年龄放宽至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周岁。</w:t>
            </w:r>
          </w:p>
        </w:tc>
      </w:tr>
      <w:tr>
        <w:trPr>
          <w:trHeight w:val="49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干部经济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任审计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计学、会计学、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政学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须具有造价员（预算员）资格。</w:t>
            </w:r>
          </w:p>
        </w:tc>
      </w:tr>
      <w:tr>
        <w:trPr>
          <w:trHeight w:val="39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计算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电子、通信、计算机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援助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具有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法律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职业资格证（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证或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证）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的报名者，年龄放宽至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周岁。</w:t>
            </w:r>
          </w:p>
        </w:tc>
      </w:tr>
      <w:tr>
        <w:trPr>
          <w:trHeight w:val="2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疾病预防控制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公共卫生与预防医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影像技术或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生检验与检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机构财务核算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床医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或大学本科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学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须具有会计从业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cp:keywords/>
  <dc:language>en-US</dc:language>
  <cp:lastModifiedBy>微软中国</cp:lastModifiedBy>
  <dcterms:modified xsi:type="dcterms:W3CDTF">2014-06-05T08:52:00Z</dcterms:modified>
  <cp:revision>2</cp:revision>
  <dc:subject/>
  <dc:title/>
</cp:coreProperties>
</file>