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8"/>
        <w:gridCol w:w="2280"/>
        <w:gridCol w:w="633"/>
        <w:gridCol w:w="779"/>
        <w:gridCol w:w="731"/>
        <w:gridCol w:w="1448"/>
        <w:gridCol w:w="1907"/>
      </w:tblGrid>
      <w:tr>
        <w:trPr>
          <w:trHeight w:val="1290" w:hRule="atLeast"/>
        </w:trPr>
        <w:tc>
          <w:tcPr>
            <w:tcW w:w="96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孝南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农村义务教育学校教师招聘资格审查名单（初中）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10901004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双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10901002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10501003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筱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10112004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109010022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幸坤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10901002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20127018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20127012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梦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20127010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20901007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景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20127014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20801062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小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40132008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思想品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琳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41102042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思想品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40132006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思想品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40901011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思想品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上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132013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荣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132012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1002018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云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132013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本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1204028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132009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宏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901012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玉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207043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207043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明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901012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其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132012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亚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501320092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9010152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901015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1203054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显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133015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3040892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淼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2060192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小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901014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1102045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608035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道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1102046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1203054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显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133012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欣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901014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901015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坤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133012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蕊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60901015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艳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70901016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忠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70127027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70901017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锐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70901016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70901017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70127026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丽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80901019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兵华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809010191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月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80901019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81002023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80901018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银银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80901018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11020541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院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9010202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901020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文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134003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134005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901020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901020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倩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1203058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园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901020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901020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亮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1002025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90206028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001340072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00901022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思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00901023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玲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00901022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00901023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00901022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10901025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与健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101330221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与健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10901024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与健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10901024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与健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宇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10901024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与健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路明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10901025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与健康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209010272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晶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20134010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靓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20901026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帅桂红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20901026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佳颖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20206036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20134010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</w:tr>
      <w:tr>
        <w:trPr>
          <w:trHeight w:val="420" w:hRule="atLeast"/>
        </w:trPr>
        <w:tc>
          <w:tcPr>
            <w:tcW w:w="96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孝南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农村义务教育学校教师招聘资格审查名单（小学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琼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9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3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12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霞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4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燕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8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凤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8006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文彪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3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璐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5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1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8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荣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4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灿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6012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樊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80161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银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6016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久霖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31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诗园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30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03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02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翠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8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17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锦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7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欢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4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琪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33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静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322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成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124028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静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07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124022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曼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1004031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伦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凡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132002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雪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19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133002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惠子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荟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133008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斯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4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3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6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5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银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6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美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2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凯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6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玉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304061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灵燕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1102009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佳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30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腾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1102008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树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1102010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7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梦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131015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盼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7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雪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9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芳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9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亚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610008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131012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5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5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6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曼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801054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晨曦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5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鹤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52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珍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1280212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军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1203037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</w:tbl>
    <w:p>
      <w:pPr>
        <w:pStyle w:val="Normal"/>
        <w:ind w:left="-1438" w:right="-1413" w:hanging="0"/>
        <w:rPr/>
      </w:pPr>
      <w:r>
        <w:rPr/>
      </w:r>
    </w:p>
    <w:p>
      <w:pPr>
        <w:pStyle w:val="Normal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孝南区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农村义务教育学校教师招聘资格审查名单（教学点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8"/>
        <w:gridCol w:w="2280"/>
        <w:gridCol w:w="633"/>
        <w:gridCol w:w="779"/>
        <w:gridCol w:w="930"/>
        <w:gridCol w:w="1249"/>
        <w:gridCol w:w="1907"/>
      </w:tblGrid>
      <w:tr>
        <w:trPr>
          <w:trHeight w:val="68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元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8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4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玲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1103025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1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波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7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8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永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60202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永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8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7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4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60042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环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3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秀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5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玉英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6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亢银凤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6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蕾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7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圆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8004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惠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81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91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放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2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0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9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林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82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7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淑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5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艳华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2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雷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5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新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72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晓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8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艳乐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6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慎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801005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蕾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02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秀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60101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128010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文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12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景景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4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10904011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绪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1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1103059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11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3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9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秋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0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雯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1103050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9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宝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20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丽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310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昌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5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立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7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菊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6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32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晶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10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姣姣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3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燕燕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6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秋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3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42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婕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31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7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0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倩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2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1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8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秀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8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志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3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1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3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30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媛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125003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9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珍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2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8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904022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高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20801027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5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淑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3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01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7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维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51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春晓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51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俊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2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124007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玉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4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丽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4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01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30905012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封函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701023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芬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青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2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40901001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成钢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206002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海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9502016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19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利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133001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梦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1330041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3040520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慧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慧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1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191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丽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1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想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1103089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50905020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立群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206005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5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玮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4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迪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3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静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52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42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郁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3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41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52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2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2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609050230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黄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131009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80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荣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70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71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131008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92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聪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301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131014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8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银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91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庆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302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飞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300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玉磊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131016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7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林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81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若君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9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威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709050272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6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玲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31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程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51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唯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2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淼淼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50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艳华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4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昌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30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慧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52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6080311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63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莹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80905032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南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微软中国</dc:creator>
  <dc:description/>
  <cp:keywords/>
  <dc:language>en-US</dc:language>
  <cp:lastModifiedBy>微软用户</cp:lastModifiedBy>
  <dcterms:modified xsi:type="dcterms:W3CDTF">2014-06-05T03:17:00Z</dcterms:modified>
  <cp:revision>33</cp:revision>
  <dc:subject/>
  <dc:title>孝南区2013年农村义务教育学校教师招聘资格审查名单（小学）</dc:title>
</cp:coreProperties>
</file>