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：</w:t>
      </w:r>
      <w:r>
        <w:rPr>
          <w:rFonts w:cs="宋体;SimSun" w:ascii="宋体;SimSun" w:hAnsi="宋体;SimSun"/>
          <w:b/>
          <w:sz w:val="36"/>
          <w:szCs w:val="36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宜都市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公开招聘陆城城区小学教师职位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招聘单位：宜都市</w:t>
      </w:r>
      <w:r>
        <w:rPr/>
        <w:t>教育局</w:t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39"/>
        <w:gridCol w:w="1273"/>
        <w:gridCol w:w="10180"/>
      </w:tblGrid>
      <w:tr>
        <w:trPr>
          <w:trHeight w:val="139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代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位  条  件</w:t>
            </w:r>
          </w:p>
        </w:tc>
      </w:tr>
      <w:tr>
        <w:trPr>
          <w:trHeight w:val="16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数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历条件：具有国家承认的大学本科以上毕业学历，其中师范类专业可放宽至专科毕业学历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专业要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考小学数学职位专业要求：师范类专业毕业生所学专业不限，非师范类专业毕业生本科（或专科）所学专业为数学、物理、化学、地理、生物、财会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考小学音乐职位专业要求：本科（或专科）所学专业为音乐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考小学计算机职位专业要求：本科（或专科）所学专业为计算机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教师资格证要求：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应届师范类毕业生外，其余报考人员须具备小学以上教师资格证，或已取得小学段以上教师资格考试合格证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普通话要求：二级乙等以上水平。</w:t>
            </w:r>
          </w:p>
        </w:tc>
      </w:tr>
      <w:tr>
        <w:trPr>
          <w:trHeight w:val="16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音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计算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sjjword">
    <w:name w:val="gsjjword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cs="宋体;SimSun"/>
      <w:color w:val="CC00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4:00Z</dcterms:created>
  <dc:creator>向安清</dc:creator>
  <dc:description/>
  <cp:keywords/>
  <dc:language>en-US</dc:language>
  <cp:lastModifiedBy>向安清</cp:lastModifiedBy>
  <cp:lastPrinted>2014-05-29T17:37:00Z</cp:lastPrinted>
  <dcterms:modified xsi:type="dcterms:W3CDTF">2014-06-03T02:33:00Z</dcterms:modified>
  <cp:revision>71</cp:revision>
  <dc:subject/>
  <dc:title>宜都市2014年招聘陆城城区小学教师职位表</dc:title>
</cp:coreProperties>
</file>