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96"/>
        <w:gridCol w:w="274"/>
        <w:gridCol w:w="728"/>
        <w:gridCol w:w="875"/>
        <w:gridCol w:w="1023"/>
        <w:gridCol w:w="432"/>
        <w:gridCol w:w="3660"/>
        <w:gridCol w:w="8386"/>
      </w:tblGrid>
      <w:tr>
        <w:trPr>
          <w:trHeight w:val="300" w:hRule="atLeast"/>
        </w:trPr>
        <w:tc>
          <w:tcPr>
            <w:tcW w:w="1709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RANGE!A1%3AI30"/>
            <w:r>
              <w:rPr>
                <w:rFonts w:ascii="黑体" w:hAnsi="黑体" w:cs="黑体" w:eastAsia="黑体"/>
                <w:sz w:val="36"/>
                <w:lang w:eastAsia="zh-CN"/>
              </w:rPr>
              <w:t>山西省心血管病医院</w:t>
            </w:r>
            <w:r>
              <w:rPr>
                <w:rFonts w:eastAsia="黑体" w:cs="黑体" w:ascii="黑体" w:hAnsi="黑体"/>
                <w:sz w:val="36"/>
                <w:lang w:eastAsia="zh-CN"/>
              </w:rPr>
              <w:t>2014</w:t>
            </w:r>
            <w:r>
              <w:rPr>
                <w:rFonts w:ascii="黑体" w:hAnsi="黑体" w:cs="黑体" w:eastAsia="黑体"/>
                <w:sz w:val="36"/>
                <w:lang w:eastAsia="zh-CN"/>
              </w:rPr>
              <w:t>年度公开招聘工作人员信息表</w:t>
            </w:r>
            <w:bookmarkEnd w:id="0"/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招聘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岗位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人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龄要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学历要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专业要求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专业代码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其它要求</w:t>
            </w:r>
          </w:p>
        </w:tc>
        <w:tc>
          <w:tcPr>
            <w:tcW w:w="8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心内科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博士研究生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心内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博士研究生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心内科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心内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主治医师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心内科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心内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、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应届毕业生可不要求执业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心外科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胸心外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、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应届毕业生可不要求执业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神内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神经内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主治医师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神内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神经内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、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应届毕业生可不要求执业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内科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免疫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主治医师资格、英语六级（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分及以上）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泌尿外科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外科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、大学英语四级（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2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分及以上），具有计算机三级合格证书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介入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影像医学与核医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、大学英语四级（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2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分及以上）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超声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超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、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应届毕业生可不要求执业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CT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影像医学与核医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、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应届毕业生可不要求执业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磁共振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影像医学与核医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眼科医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眼科学专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、大学英语六级（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分及以上）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药剂科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药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药师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卫生统计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流行病与卫生统计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、大学英语六级（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分及以上）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检验师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硕士研究生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检验诊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或检验技师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检验师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检验诊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副主任技师资格、具备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PCR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上岗证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检验师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学检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检验技师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肾病科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、学士学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肾内专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主治医师资格、具备血液净化上岗证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口腔科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、学士学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口腔医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主治医师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综合心电图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全日制本科及以上、学士学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执业医师资格、综检科岗位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放射技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全日制本科及以上、学士学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学影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放射技士资格、放射科岗位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卫生管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全日制本科及以上、学士学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信息管理与信息系统（医药方向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英语六级（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3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分及以上）、具有计算机四级合格证书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病案管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全日制本科及以上、学士学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医学（医药信息管理方向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信息系统监理师资格、大学英语四级（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2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分及以上）、具有计算机三级合格证书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护士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学本科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护士执业资格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山西省心血管病医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护士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岁及以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全日制大专及以上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具有护士执业资格、服务基层项目专项岗位</w:t>
            </w:r>
          </w:p>
        </w:tc>
        <w:tc>
          <w:tcPr>
            <w:tcW w:w="8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联系人：周晓玉</w:t>
            </w:r>
          </w:p>
        </w:tc>
        <w:tc>
          <w:tcPr>
            <w:tcW w:w="153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56611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7T08:00:24Z</dcterms:modified>
  <cp:revision>0</cp:revision>
  <dc:subject/>
  <dc:title>山西省心血管病医院2014年度公开招聘工作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