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ind w:left="-13" w:right="-69" w:firstLine="803"/>
        <w:jc w:val="center"/>
        <w:rPr>
          <w:rFonts w:ascii="方正小标宋_GBK" w:hAnsi="方正小标宋_GBK" w:eastAsia="方正小标宋_GBK"/>
          <w:b/>
          <w:b/>
          <w:sz w:val="40"/>
          <w:szCs w:val="32"/>
        </w:rPr>
      </w:pPr>
      <w:r>
        <w:rPr>
          <w:rFonts w:ascii="方正小标宋_GBK" w:hAnsi="方正小标宋_GBK" w:eastAsia="方正小标宋_GBK"/>
          <w:b/>
          <w:sz w:val="40"/>
          <w:szCs w:val="32"/>
        </w:rPr>
        <w:t>开县</w:t>
      </w:r>
      <w:r>
        <w:rPr>
          <w:rFonts w:eastAsia="方正小标宋_GBK" w:ascii="方正小标宋_GBK" w:hAnsi="方正小标宋_GBK"/>
          <w:b/>
          <w:sz w:val="40"/>
          <w:szCs w:val="32"/>
        </w:rPr>
        <w:t>2014</w:t>
      </w:r>
      <w:r>
        <w:rPr>
          <w:rFonts w:ascii="方正小标宋_GBK" w:hAnsi="方正小标宋_GBK" w:eastAsia="方正小标宋_GBK"/>
          <w:b/>
          <w:sz w:val="40"/>
          <w:szCs w:val="32"/>
        </w:rPr>
        <w:t>年公开招聘事业单位工作人员职位一览表</w:t>
      </w:r>
    </w:p>
    <w:p>
      <w:pPr>
        <w:pStyle w:val="Normal"/>
        <w:spacing w:lineRule="exact" w:line="500"/>
        <w:ind w:left="-13" w:right="-69" w:firstLine="562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900"/>
        <w:gridCol w:w="1080"/>
        <w:gridCol w:w="720"/>
        <w:gridCol w:w="2160"/>
        <w:gridCol w:w="2340"/>
        <w:gridCol w:w="2340"/>
        <w:gridCol w:w="1800"/>
      </w:tblGrid>
      <w:tr>
        <w:trPr>
          <w:tblHeader w:val="true"/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人民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公共卫生管理、医院管理、卫生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、会计学、会计电算化、财务电算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中医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管理、医院管理、卫生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西医临床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护理、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取得护师专业技术职称、具有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及以上在二甲及以上医院工作经历的（升为二甲及以上医院前，在该医院的工作经历，视为二甲及以上医院工作经历），学历可放宽到国民教育专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妇幼保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与预防医学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民教育专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学、助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护士执业资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精神卫生保健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学、助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性；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。取得护士执业资格的，学历可放宽至国民教育专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协助精神病患者治疗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、会计学、会计电算化、财务电算化、会计与审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计算机应用技术、计算机网络技术、计算机网络技术工程、软件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民教育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及以下；具有执业医师资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放射医学、医学影像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中等卫生职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学、助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医学检验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结核病防治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管理、医院管理、卫生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会计核算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、会计学、会计电算化、财务电算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人口计生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人口和计划生育生殖健康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放射医学、医学影像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医疗卫生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对应专业执业资格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白鹤街道社区卫生服务中心、镇东街道社区卫生服务中心、文峰街道社区卫生服务中心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医疗卫生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性。取得对应专业执业资格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需常深入村卫生室从事公共卫生工作。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大德镇卫生院、镇安镇卫生院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医疗卫生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性。取得对应专业执业资格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从事妇产科工作。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文峰街道社区卫生服务中心、谭家镇卫生院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医疗卫生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医学影像技术、放射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对应专业初级及以上专业技术职称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白鹤街道社区卫生服务中心、文峰街道社区卫生服务中心、赵家街道社区卫生服务中心、天和镇卫生院、和谦镇卫生院、岳溪镇中心卫生院、中和镇中心卫生院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医疗卫生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对应专业初级及以上专业技术职称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白鹤街道社区卫生服务中心、大德镇卫生院、长沙镇中心卫生院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医疗卫生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医学检验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对应专业初级及以上专业技术职称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长沙镇中心卫生院、天和镇卫生院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中和镇中心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学、助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护士执业资格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卫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满月乡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西医结合、中西医结合临床、中西医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对应专业初级及以上专业技术职称的，学历可放宽至国民教育专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财政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财政信息核算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、财务会计、审计、金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会计从业资格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到乡镇财政办公室工作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水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天白水库管理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天白水库管理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水利水电工程移民管理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文广新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图书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计算机应用技术、计算机网络技术、计算机网络技术工程、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图书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文化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、会计学、会计电算化、财务电算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县民政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开县婚姻登记管理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婚姻登记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别到大进镇、中和镇、敦好镇婚姻登记分中心工作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街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乡镇畜牧兽医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牧医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兽医、兽医学、临床兽医学、动物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白泉乡畜牧兽医站、麻柳乡畜牧兽医站、紫水乡畜牧兽医站、谭家镇畜牧兽医站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街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乡镇文化服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艺术事业管理、文化产业管理、艺术设计、艺术设计学、音乐与舞蹈学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敦好镇文化服务中心、白泉乡文化服务中心、紫水乡文化服务中心各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44"/>
        </w:rPr>
        <w:t>开县</w:t>
      </w:r>
      <w:r>
        <w:rPr>
          <w:rFonts w:eastAsia="方正小标宋简体" w:ascii="方正小标宋简体" w:hAnsi="方正小标宋简体"/>
          <w:sz w:val="36"/>
          <w:szCs w:val="44"/>
        </w:rPr>
        <w:t>2014</w:t>
      </w:r>
      <w:r>
        <w:rPr>
          <w:rFonts w:ascii="方正小标宋简体" w:hAnsi="方正小标宋简体" w:eastAsia="方正小标宋简体"/>
          <w:sz w:val="36"/>
          <w:szCs w:val="44"/>
        </w:rPr>
        <w:t>年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715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-0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</w:t>
      </w:r>
      <w:r>
        <w:rPr/>
        <w:t>职位类别：</w:t>
      </w:r>
      <w:r>
        <w:rPr>
          <w:rFonts w:eastAsia="Times New Roman"/>
        </w:rPr>
        <w:t xml:space="preserve">             </w:t>
      </w:r>
      <w:r>
        <w:rPr/>
        <w:t>职位名称：</w:t>
      </w:r>
      <w:r>
        <w:rPr>
          <w:rFonts w:eastAsia="Times New Roman"/>
        </w:rPr>
        <w:t xml:space="preserve">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郑重承诺：</w:t>
            </w:r>
            <w:r>
              <w:rPr/>
              <w:t>本人所提供的个人信息、证明资料、证件等真实、准确、有效且符合报考职位要求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/>
              <w:t>O</w:t>
            </w:r>
            <w:r>
              <w:rPr/>
              <w:t>一四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县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招聘事业单位工作人员准考证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9"/>
        <w:gridCol w:w="4150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4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适用于全日制普通高等院校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普通专科、本科或研究生学历毕业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单位：                报考职位：        报考职位类别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2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并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历、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以上情况是否属实：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snapToGrid w:val="false"/>
        <w:spacing w:lineRule="exact" w:line="240"/>
        <w:ind w:firstLine="660"/>
        <w:rPr/>
      </w:pPr>
      <w:r>
        <w:rPr>
          <w:rFonts w:eastAsia="仿宋_GB2312" w:ascii="仿宋_GB2312" w:hAnsi="仿宋_GB2312"/>
          <w:sz w:val="22"/>
        </w:rPr>
        <w:t xml:space="preserve">5. </w:t>
      </w:r>
      <w:r>
        <w:rPr>
          <w:rFonts w:ascii="仿宋_GB2312" w:hAnsi="仿宋_GB2312" w:eastAsia="仿宋_GB2312"/>
          <w:sz w:val="22"/>
        </w:rPr>
        <w:t>每位考生</w:t>
      </w:r>
      <w:r>
        <w:rPr>
          <w:rFonts w:ascii="仿宋_GB2312" w:hAnsi="仿宋_GB2312" w:eastAsia="仿宋_GB2312"/>
          <w:color w:val="000000"/>
          <w:sz w:val="22"/>
        </w:rPr>
        <w:t>应备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</w:t>
      </w:r>
      <w:r>
        <w:rPr>
          <w:rFonts w:ascii="仿宋_GB2312" w:hAnsi="仿宋_GB2312" w:eastAsia="仿宋_GB2312"/>
          <w:sz w:val="22"/>
        </w:rPr>
        <w:t>贴在此表的“</w:t>
      </w:r>
      <w:r>
        <w:rPr>
          <w:rFonts w:ascii="仿宋_GB2312" w:hAnsi="仿宋_GB2312" w:eastAsia="仿宋_GB2312"/>
          <w:color w:val="000000"/>
          <w:sz w:val="22"/>
        </w:rPr>
        <w:t>贴相片处</w:t>
      </w:r>
      <w:r>
        <w:rPr>
          <w:rFonts w:ascii="仿宋_GB2312" w:hAnsi="仿宋_GB2312" w:eastAsia="仿宋_GB2312"/>
          <w:sz w:val="22"/>
        </w:rPr>
        <w:t>”。</w:t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陈国华</dc:creator>
  <dc:description/>
  <cp:keywords/>
  <dc:language>en-US</dc:language>
  <cp:lastModifiedBy>admin</cp:lastModifiedBy>
  <cp:lastPrinted>2014-06-03T17:34:00Z</cp:lastPrinted>
  <dcterms:modified xsi:type="dcterms:W3CDTF">2014-06-06T08:32:00Z</dcterms:modified>
  <cp:revision>261</cp:revision>
  <dc:subject/>
  <dc:title>开县2013年公开招聘事业单位工作人员简章</dc:title>
</cp:coreProperties>
</file>