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龙岗区委宣传部公开选调公务员职位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900"/>
        <w:gridCol w:w="900"/>
        <w:gridCol w:w="1620"/>
        <w:gridCol w:w="9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选人数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所需其他条件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委宣传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岗位相关的其他条件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以上公务员工作经验、较强的公文写作和综合协调能力、历年年度考核称职及以上等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27:00Z</dcterms:created>
  <dc:creator>User</dc:creator>
  <dc:description/>
  <cp:keywords/>
  <dc:language>en-US</dc:language>
  <cp:lastModifiedBy>User</cp:lastModifiedBy>
  <cp:lastPrinted>2014-06-04T09:54:00Z</cp:lastPrinted>
  <dcterms:modified xsi:type="dcterms:W3CDTF">2014-06-05T06:39:00Z</dcterms:modified>
  <cp:revision>19</cp:revision>
  <dc:subject/>
  <dc:title>龙岗区委宣传部面向全市公开选调公务员公告</dc:title>
</cp:coreProperties>
</file>