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10"/>
        <w:gridCol w:w="1545"/>
        <w:gridCol w:w="3195"/>
        <w:gridCol w:w="193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姓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准考证号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报考单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报考岗位及专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林嫣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60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中共温州市鹿城区委办公室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政策研究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中文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厉希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50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政府办公室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政策研究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郑凯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80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信息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网络工程专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魏天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41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信息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计算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陈琼慧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62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政府办公室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区长热线（受理）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李梦瑶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30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政府办公室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区长热线（受理）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财会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叶依妮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20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行政执法监督投诉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法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翁依依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42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法院后勤服务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法学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法学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应俊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32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法院后勤服务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法学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法学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郑伟中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11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法院后勤服务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法学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法学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王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31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法院后勤服务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法学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法学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周可以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22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服务业发展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经济管理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夏雪蒙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22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政府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房屋征收管理办公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城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李慧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50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人民政府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房屋征收管理办公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陈梦园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92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广播电视新闻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新闻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新闻传播学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叶瑜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40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鹿城区征地事务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蔡添杉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10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鹿城区征地事务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法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何茹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80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鹿城区征地事务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计算机或测绘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俞快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42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质量技术监督局鹿城区分局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城中质监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土木工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庄晨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62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质量技术监督局鹿城区分局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城南质监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质量管理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叶怡瑶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60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文化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中文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王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60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文化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1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计算机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计算机及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应用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周欢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81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监测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环保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郑圣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81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监测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环保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麻泽龙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2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规划编研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城市规划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郑润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300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规划编研中心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城市规划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汪海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81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藤桥片区动物卫生监督分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兽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施媛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12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妇幼保健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管理学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2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陈希曦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41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妇幼保健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计算机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计算机及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应用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马陈子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9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园林绿化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景观设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戴振武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32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园林绿化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计算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程纯纯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20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工民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倪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7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应用文秘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陆梦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21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应用文秘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朱约诗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20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应用文秘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何思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20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管理学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行政管理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林方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80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管理学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行政管理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陈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60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2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管理学</w:t>
            </w:r>
          </w:p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（行政管理类）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3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胡也白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92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人力资源管理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吴正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62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人力资源管理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吴文洁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70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专业不限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任瓯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90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专业不限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朱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62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专业不限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金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71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环境卫生管理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专业不限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戴伟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82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融资建设项目管理办公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工民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刘彬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110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融资建设项目管理办公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土木工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胡巧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02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融资建设项目管理办公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3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城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包裕尉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4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市政公用建设办公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4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城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4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徐侠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010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市政公用建设办公室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4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城建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王文旭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030101241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温州市鹿城区宗教执法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shd w:fill="D9E4EE" w:val="clear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04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u w:val="none"/>
                <w:shd w:fill="D9E4EE" w:val="clear"/>
                <w:lang w:eastAsia="zh-CN"/>
              </w:rPr>
              <w:t>、文秘或法律</w:t>
            </w:r>
          </w:p>
        </w:tc>
      </w:tr>
    </w:tbl>
    <w:p>
      <w:pPr>
        <w:pStyle w:val="Normal"/>
        <w:shd w:fill="D9E4EE" w:val="clear"/>
        <w:kinsoku w:val="true"/>
        <w:autoSpaceDE w:val="true"/>
        <w:spacing w:lineRule="atLeast" w:line="39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3"/>
          <w:u w:val="none"/>
          <w:shd w:fill="D9E4EE" w:val="clear"/>
          <w:lang w:eastAsia="zh-CN"/>
        </w:rPr>
      </w:pPr>
      <w:r>
        <w:rPr>
          <w:rFonts w:ascii="宋体" w:hAnsi="宋体" w:cs="宋体"/>
          <w:b/>
          <w:i w:val="false"/>
          <w:color w:val="666666"/>
          <w:sz w:val="23"/>
          <w:u w:val="none"/>
          <w:shd w:fill="D9E4EE" w:val="clear"/>
          <w:lang w:eastAsia="zh-CN"/>
        </w:rPr>
        <w:t>入围体检考生名单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3"/>
          <w:u w:val="none"/>
          <w:shd w:fill="D9E4EE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3"/>
          <w:u w:val="none"/>
          <w:shd w:fill="D9E4EE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cer</cp:lastModifiedBy>
  <dcterms:modified xsi:type="dcterms:W3CDTF">2014-06-13T03:22:47Z</dcterms:modified>
  <cp:revision>2</cp:revision>
  <dc:subject/>
  <dc:title>入围体检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