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2"/>
        </w:rPr>
      </w:pPr>
      <w:r>
        <w:rPr>
          <w:rFonts w:eastAsia="黑体;SimHei" w:cs="华文中宋;Dotum" w:ascii="黑体;SimHei" w:hAnsi="黑体;SimHei"/>
          <w:sz w:val="36"/>
          <w:szCs w:val="32"/>
        </w:rPr>
        <w:t xml:space="preserve">        </w:t>
      </w:r>
      <w:r>
        <w:rPr>
          <w:rFonts w:ascii="黑体;SimHei" w:hAnsi="黑体;SimHei" w:cs="华文中宋;Dotum" w:eastAsia="黑体;SimHei"/>
          <w:sz w:val="36"/>
          <w:szCs w:val="32"/>
        </w:rPr>
        <w:t>铜川市</w:t>
      </w:r>
      <w:r>
        <w:rPr>
          <w:rFonts w:eastAsia="黑体;SimHei" w:cs="华文中宋;Dotum" w:ascii="黑体;SimHei" w:hAnsi="黑体;SimHei"/>
          <w:sz w:val="36"/>
          <w:szCs w:val="32"/>
        </w:rPr>
        <w:t>2014</w:t>
      </w:r>
      <w:r>
        <w:rPr>
          <w:rFonts w:ascii="黑体;SimHei" w:hAnsi="黑体;SimHei" w:cs="华文中宋;Dotum" w:eastAsia="黑体;SimHei"/>
          <w:sz w:val="36"/>
          <w:szCs w:val="32"/>
        </w:rPr>
        <w:t>年公开招募农村义务教育阶段学校          特设岗位教师拟录用人员名单</w:t>
      </w:r>
    </w:p>
    <w:tbl>
      <w:tblPr>
        <w:tblW w:w="9344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47"/>
        <w:gridCol w:w="593"/>
        <w:gridCol w:w="1564"/>
        <w:gridCol w:w="1078"/>
        <w:gridCol w:w="1329"/>
        <w:gridCol w:w="2080"/>
        <w:gridCol w:w="960"/>
      </w:tblGrid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区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乐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2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关庄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林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6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祥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7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坵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鹏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5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体育与健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庙湾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晓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1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初级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柱镇白社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  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6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坵镇中原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文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5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演池乡孝慈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元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3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镇北梁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齐  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30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4"/>
              </w:rPr>
              <w:t>关庄镇柏树塬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郝白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5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镇柳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焦  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0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庙湾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0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演池乡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  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20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  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85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  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85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柱镇白社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巨根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柱镇上安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银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4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柱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路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坵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鲁  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33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欢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54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镇柳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宋  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7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外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4"/>
              </w:rPr>
              <w:t>关庄镇柏树塬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雪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7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外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w w:val="90"/>
                <w:kern w:val="0"/>
                <w:sz w:val="24"/>
              </w:rPr>
              <w:t>石柱镇易华希望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w w:val="9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桓亚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23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外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坵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85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外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4"/>
              </w:rPr>
              <w:t>瑶曲镇下石节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莹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1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外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镇北梁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4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心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樊芳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5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w w:val="90"/>
                <w:kern w:val="0"/>
                <w:sz w:val="24"/>
              </w:rPr>
              <w:t>小学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关庄镇阿子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席仙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10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w w:val="90"/>
                <w:kern w:val="0"/>
                <w:sz w:val="24"/>
              </w:rPr>
              <w:t>小学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4"/>
              </w:rPr>
              <w:t>关庄镇柏树塬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强秀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7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w w:val="90"/>
                <w:kern w:val="0"/>
                <w:sz w:val="24"/>
              </w:rPr>
              <w:t>小学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坵镇中原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w w:val="90"/>
                <w:kern w:val="0"/>
                <w:sz w:val="24"/>
              </w:rPr>
              <w:t>小学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坵镇朱村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竹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2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w w:val="90"/>
                <w:kern w:val="0"/>
                <w:sz w:val="24"/>
              </w:rPr>
              <w:t>小学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镇柳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晓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坵镇朱村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雨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6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演池乡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梦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23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关庄镇阿子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6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4"/>
              </w:rPr>
              <w:t>关庄镇柏树塬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安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2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敏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8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阴美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85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金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焦  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7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kern w:val="0"/>
                <w:sz w:val="24"/>
              </w:rPr>
              <w:t>锦阳路寺沟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妮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6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kern w:val="0"/>
                <w:sz w:val="24"/>
              </w:rPr>
              <w:t>锦阳路寺沟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74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kern w:val="0"/>
                <w:sz w:val="24"/>
              </w:rPr>
              <w:t>石柱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亚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0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柱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9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塬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东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8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塬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  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牛梦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20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瑶曲镇中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唐雪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9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宜君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棋盘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佳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1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宜君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棋盘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9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宜君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村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炉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寇辰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64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阳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5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石凹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燕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23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阿庄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李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4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阳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文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8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阿庄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小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33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石凹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鸿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85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阳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佳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43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0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33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  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2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艳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33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曦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1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  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74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  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6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  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2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寿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23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  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15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井  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510207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土教育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620"/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47" w:gutter="0" w:header="851" w:top="1644" w:footer="1247" w:bottom="1644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7:00Z</dcterms:created>
  <dc:creator>user</dc:creator>
  <dc:description/>
  <cp:keywords/>
  <dc:language>en-US</dc:language>
  <cp:lastModifiedBy>微软用户</cp:lastModifiedBy>
  <cp:lastPrinted>2013-08-09T09:10:00Z</cp:lastPrinted>
  <dcterms:modified xsi:type="dcterms:W3CDTF">2014-06-12T00:33:00Z</dcterms:modified>
  <cp:revision>73</cp:revision>
  <dc:subject/>
  <dc:title>铜川市2012年中小学、幼儿园教师面试方案</dc:title>
</cp:coreProperties>
</file>