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tbl>
      <w:tblPr>
        <w:tblW w:w="146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65"/>
        <w:gridCol w:w="835"/>
        <w:gridCol w:w="1005"/>
        <w:gridCol w:w="1335"/>
        <w:gridCol w:w="2700"/>
        <w:gridCol w:w="1620"/>
        <w:gridCol w:w="1440"/>
        <w:gridCol w:w="1705"/>
      </w:tblGrid>
      <w:tr>
        <w:trPr>
          <w:trHeight w:val="589" w:hRule="atLeast"/>
        </w:trPr>
        <w:tc>
          <w:tcPr>
            <w:tcW w:w="146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广州市卫生局直属事业单位广州市第八人民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第一批公开招聘岗位一览表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等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及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研究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传染病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传染病）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出国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经历者优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病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传染病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七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传染病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，须在高校附属医院或省级以上单位工作经历者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临床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理疗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医师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3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产科工作经历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七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产科工作经历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或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或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或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四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1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七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1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有三甲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或以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骨外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或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3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医师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3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或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急诊或重症医学工作经历者优先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七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01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系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或以上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七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01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七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三甲医院工作经历者优先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四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七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七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病与性病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科医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与核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或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医师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一级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与核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七级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与核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或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放专业，有三甲医院工作经历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技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或以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801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或以上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学位者优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会计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十二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203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2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会计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科员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职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要求招聘高层次人才（具有博士学位或高级职称者）的岗位不安排笔试，此类岗位的应聘者经审核合格后直接按实际人数进入面试考核。学历学位要求为“本科及以上”或“硕士及以上”的，博士不需参加笔试，但要符合该岗位开考比例要求；学历学位要求为“硕士”或“本科”的，博士若应聘该岗位需参加笔试。要求初级以上或中级以上职称的，副高级以上可不参加笔试，但要符合开考比例要求；要求初、中级职称的，副高以上人员需参加笔试。直接进入面试的，面试成绩为总成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6:00Z</dcterms:created>
  <dc:creator>史兆兰</dc:creator>
  <dc:description/>
  <cp:keywords/>
  <dc:language>en-US</dc:language>
  <cp:lastModifiedBy>史兆兰</cp:lastModifiedBy>
  <dcterms:modified xsi:type="dcterms:W3CDTF">2014-06-12T08:37:00Z</dcterms:modified>
  <cp:revision>1</cp:revision>
  <dc:subject/>
  <dc:title>附件：</dc:title>
</cp:coreProperties>
</file>