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度临沂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诚信承诺书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报名登记表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与报名同底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照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证、医师资格证、会计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代理的人员</w:t>
            </w:r>
            <w:r>
              <w:rPr>
                <w:rFonts w:ascii="宋体" w:hAnsi="宋体" w:cs="宋体"/>
                <w:szCs w:val="21"/>
              </w:rPr>
              <w:t>人事代理机构</w:t>
            </w:r>
            <w:r>
              <w:rPr>
                <w:rFonts w:ascii="宋体" w:hAnsi="宋体" w:cs="宋体"/>
                <w:szCs w:val="21"/>
              </w:rPr>
              <w:t>出具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（含县区公安系统岗位）由主管部门汇总整理后报市考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dcterms:modified xsi:type="dcterms:W3CDTF">2014-06-12T09:31:52Z</dcterms:modified>
  <cp:revision>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