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______   _____      2014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530La</cp:lastModifiedBy>
  <dcterms:modified xsi:type="dcterms:W3CDTF">2014-06-13T02:06:00Z</dcterms:modified>
  <cp:revision>4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