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szCs w:val="28"/>
          <w:lang w:val="zh-CN"/>
        </w:rPr>
        <w:t>附件</w:t>
      </w:r>
      <w:r>
        <w:rPr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山西工程技术学院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公开招聘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73"/>
        <w:gridCol w:w="2065"/>
        <w:gridCol w:w="3006"/>
        <w:gridCol w:w="1260"/>
      </w:tblGrid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教师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、区域经济学、数量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电子与电力传动、电力系统及其自动化、信息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岩土工程、桥梁与隧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情报与档案管理、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情报与档案管理属教辅岗位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政治教育属教师岗位</w:t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艺术学、产品设计、视觉传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矿工程、矿物加工工程、安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勘查工程、地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类、电子信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、审计学、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基层项目专门岗位</w:t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基层项目专门岗位</w:t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18"/>
          <w:szCs w:val="28"/>
          <w:lang w:val="zh-CN"/>
        </w:rPr>
      </w:pPr>
      <w:r>
        <w:rPr>
          <w:rFonts w:cs="宋体;SimSun" w:ascii="宋体;SimSun" w:hAnsi="宋体;SimSun"/>
          <w:sz w:val="1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3:00Z</dcterms:created>
  <dc:creator>Administrator</dc:creator>
  <dc:description/>
  <cp:keywords/>
  <dc:language>en-US</dc:language>
  <cp:lastModifiedBy>USER</cp:lastModifiedBy>
  <dcterms:modified xsi:type="dcterms:W3CDTF">2014-06-13T09:03:00Z</dcterms:modified>
  <cp:revision>3</cp:revision>
  <dc:subject/>
  <dc:title>山西工程技术学院（原太原理工大学阳泉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