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666666"/>
          <w:kern w:val="0"/>
          <w:sz w:val="20"/>
          <w:szCs w:val="20"/>
        </w:rPr>
      </w:pPr>
      <w:r>
        <w:rPr>
          <w:rFonts w:ascii="宋体;SimSun" w:hAnsi="宋体;SimSun" w:cs="宋体;SimSun"/>
          <w:color w:val="666666"/>
          <w:kern w:val="0"/>
          <w:sz w:val="20"/>
          <w:szCs w:val="20"/>
        </w:rPr>
        <w:t>附件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 xml:space="preserve">：         </w:t>
      </w:r>
      <w:r>
        <w:rPr>
          <w:rFonts w:ascii="宋体;SimSun" w:hAnsi="宋体;SimSun" w:cs="宋体;SimSun"/>
          <w:b/>
          <w:bCs/>
          <w:color w:val="666666"/>
          <w:kern w:val="0"/>
          <w:sz w:val="20"/>
          <w:szCs w:val="20"/>
        </w:rPr>
        <w:t>山西财贸职业技术学院</w:t>
      </w:r>
      <w:r>
        <w:rPr>
          <w:rFonts w:cs="宋体;SimSun" w:ascii="宋体;SimSun" w:hAnsi="宋体;SimSun"/>
          <w:b/>
          <w:bCs/>
          <w:color w:val="666666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b/>
          <w:bCs/>
          <w:color w:val="666666"/>
          <w:kern w:val="0"/>
          <w:sz w:val="20"/>
          <w:szCs w:val="20"/>
        </w:rPr>
        <w:t>年公开招聘工作人员岗位及要求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br/>
        <w:t> </w:t>
      </w:r>
    </w:p>
    <w:tbl>
      <w:tblPr>
        <w:tblW w:w="10620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524"/>
        <w:gridCol w:w="681"/>
        <w:gridCol w:w="1935"/>
        <w:gridCol w:w="1800"/>
        <w:gridCol w:w="1980"/>
      </w:tblGrid>
      <w:tr>
        <w:trPr>
          <w:trHeight w:val="480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岗位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人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学历及学位要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其它要求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山西财贸职业技术学院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技岗教师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硕士研究生学历及学位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服务基层项目专门岗位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山西财贸职业技术学院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技岗教师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硕士研究生学历及学位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山西财贸职业技术学院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技岗教师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硕士研究生学历及学位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山西财贸职业技术学院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技岗教师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硕士研究生学历及学位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资产评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山西财贸职业技术学院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技岗教师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硕士研究生学历及学位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山西财贸职业技术学院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技岗教师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硕士研究生学历及学位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山西财贸职业技术学院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技岗教辅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硕士研究生学历及学位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山西财贸职业技术学院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技岗其他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大学本科学历及学位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医学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山西财贸职业技术学院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管理岗工程管理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大学本科学历及学位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山西财贸职业技术学院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管理岗文秘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大学本科学历及学位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05"/>
        <w:jc w:val="left"/>
        <w:rPr/>
      </w:pPr>
      <w:r>
        <w:rPr>
          <w:rFonts w:cs="宋体;SimSun" w:ascii="宋体;SimSun" w:hAnsi="宋体;SimSun"/>
          <w:color w:val="666666"/>
          <w:kern w:val="0"/>
          <w:sz w:val="20"/>
          <w:szCs w:val="20"/>
        </w:rPr>
        <w:t> 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说明：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、报名方式：网上报名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+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现场确认。（报名网址：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http:∥www.sxcmvc.com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）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br/>
        <w:t>2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、招聘信息发布时间：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13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日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--6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22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日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br/>
        <w:t xml:space="preserve">   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网上报名时间：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23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日—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27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日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18:00</w:t>
        <w:br/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现场确认时间、地点及准考证领取时间在学院网站上另行通知，请考生及时关注。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br/>
        <w:t>3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、学院地址和网址：山西省太原市小店区民航南路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26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 xml:space="preserve">号      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http:∥www.sxcmvc.com</w:t>
        <w:br/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联系人：郝小磊      办公电话：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 xml:space="preserve">0351-2361013     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手机：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13994275331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4:04:00Z</dcterms:created>
  <dc:creator>Windows 用户</dc:creator>
  <dc:description/>
  <cp:keywords/>
  <dc:language>en-US</dc:language>
  <cp:lastModifiedBy>Windows 用户</cp:lastModifiedBy>
  <dcterms:modified xsi:type="dcterms:W3CDTF">2014-06-13T14:05:00Z</dcterms:modified>
  <cp:revision>1</cp:revision>
  <dc:subject/>
  <dc:title>附件1：         山西财贸职业技术学院2014年公开招聘工作人员岗位及要求</dc:title>
</cp:coreProperties>
</file>