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/>
        <w:t>第三批宁波市外地引进重点高层次人才公示名单</w:t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300"/>
        <w:gridCol w:w="4580"/>
        <w:gridCol w:w="1260"/>
      </w:tblGrid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姓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评审结果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舒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俞建成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李成华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邵兴锋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刘训华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楼慈波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余洪伟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卢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屠国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谷海瀛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史西志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陆新江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李微微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石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诺丁汉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吴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韬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诺丁汉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周明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诺丁汉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eastAsia="Tahoma" w:cs="Tahoma" w:ascii="Tahoma" w:hAnsi="Tahoma"/>
                <w:color w:val="4D4D4D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蒋仲庆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王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星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赵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赵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卓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钟秋波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张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浙江纺织服装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林志华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浙江万里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马文明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浙江万里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陈吉刚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浙江万里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文命清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鲍斯能源装备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肖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勇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韦尔德斯凯勒智能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张敬良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韦尔德斯凯勒智能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周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勇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韦尔德斯凯勒智能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戴广林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浙铁江宁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窦和瑞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江宁化工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何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江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华清环保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冯福祥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威瑞泰默赛多相流仪器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马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艾能锂电材料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孙腾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日银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4D4D4D"/>
                <w:shd w:fill="FFFFFF" w:val="clear"/>
              </w:rPr>
              <w:t xml:space="preserve">IMP </w:t>
            </w:r>
            <w:r>
              <w:rPr>
                <w:rFonts w:ascii="宋体;SimSun" w:hAnsi="宋体;SimSun" w:cs="Tahoma"/>
                <w:color w:val="4D4D4D"/>
                <w:shd w:fill="FFFFFF" w:val="clear"/>
              </w:rPr>
              <w:t>微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黄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市文化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雷金常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中科院材料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胡倾宇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健信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王焱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江丰生物信息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谢菊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江丰生物信息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袁海军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江丰生物信息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高占国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宁波市环境监测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cs="Tahoma" w:ascii="Tahoma" w:hAnsi="Tahoma"/>
                <w:color w:val="4D4D4D"/>
                <w:shd w:fill="FFFFFF" w:val="clear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于</w:t>
            </w:r>
            <w:r>
              <w:rPr>
                <w:rFonts w:ascii="Tahoma" w:hAnsi="Tahoma" w:cs="Tahoma" w:eastAsia="Tahoma"/>
                <w:color w:val="4D4D4D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D4D4D"/>
                <w:shd w:fill="FFFFFF" w:val="clear"/>
              </w:rPr>
              <w:t>波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万华化学（宁波）氯碱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Tahoma" w:hAnsi="Tahoma" w:cs="Tahoma"/>
                <w:color w:val="4D4D4D"/>
                <w:shd w:fill="FFFFFF" w:val="clear"/>
              </w:rPr>
            </w:pPr>
            <w:r>
              <w:rPr>
                <w:rFonts w:ascii="Tahoma" w:hAnsi="Tahoma" w:cs="Tahoma"/>
                <w:color w:val="4D4D4D"/>
                <w:shd w:fill="FFFFFF" w:val="clear"/>
              </w:rPr>
              <w:t>推荐</w:t>
            </w:r>
          </w:p>
        </w:tc>
      </w:tr>
    </w:tbl>
    <w:p>
      <w:pPr>
        <w:pStyle w:val="P0"/>
        <w:jc w:val="center"/>
        <w:rPr>
          <w:rFonts w:ascii="Tahoma" w:hAnsi="Tahoma" w:eastAsia="Tahoma" w:cs="Tahoma"/>
          <w:b/>
          <w:b/>
          <w:bCs/>
          <w:color w:val="4D4D4D"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bCs/>
          <w:color w:val="4D4D4D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4D4D4D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4D4D4D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6:00Z</dcterms:created>
  <dc:creator>Acer</dc:creator>
  <dc:description/>
  <cp:keywords/>
  <dc:language>en-US</dc:language>
  <cp:lastModifiedBy>Acer</cp:lastModifiedBy>
  <dcterms:modified xsi:type="dcterms:W3CDTF">2014-06-16T02:07:00Z</dcterms:modified>
  <cp:revision>1</cp:revision>
  <dc:subject/>
  <dc:title>第三批宁波市外地引进重点高层次人才公示名单</dc:title>
</cp:coreProperties>
</file>