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36"/>
          <w:szCs w:val="36"/>
        </w:rPr>
        <w:t>凯里市</w:t>
      </w: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36"/>
          <w:szCs w:val="36"/>
        </w:rPr>
        <w:t>年专项招聘乡镇事业单位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Administrator</cp:lastModifiedBy>
  <cp:lastPrinted>2014-04-03T09:25:00Z</cp:lastPrinted>
  <dcterms:modified xsi:type="dcterms:W3CDTF">2014-06-12T06:55:00Z</dcterms:modified>
  <cp:revision>50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