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防城港市部分急需紧缺专业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4"/>
          <w:szCs w:val="34"/>
        </w:rPr>
        <w:t>机械制造、材料工程、能源工程、环境工程、化学化工、城市规划、土木工程、水利水电工程、船舶与海洋工程、海洋生物、轮机工程、工程管理、现代物流、交通运输、计算机、教育、医学、园林景观、企业管理、法律、经济学、旅游管理、国际贸易、金融学、英语、小语种、文化传媒、体育、考古学、图书管理、动物医学、岩土工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SDWM</dc:creator>
  <dc:description/>
  <cp:keywords/>
  <dc:language>en-US</dc:language>
  <cp:lastModifiedBy>SDWM</cp:lastModifiedBy>
  <dcterms:modified xsi:type="dcterms:W3CDTF">2014-06-18T08:06:00Z</dcterms:modified>
  <cp:revision>1</cp:revision>
  <dc:subject/>
  <dc:title>附件1</dc:title>
</cp:coreProperties>
</file>