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职业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招聘教师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1260"/>
        <w:gridCol w:w="1620"/>
        <w:gridCol w:w="5760"/>
        <w:gridCol w:w="1423"/>
      </w:tblGrid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资历及其它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方法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与自动化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与自动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机械制造企业经历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与自动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机械制造企业经历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具设计与制造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与自动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企业模具制造经历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检测与维修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以上汽车维修服务企业工作经历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自动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类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以上企业从事本专业工作经历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轨道交通控制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信息工程及控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类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实践经验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类专业实习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类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本专业企业经历；电气类助理工程师以上职称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管理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等条件下，两年以上非家族企业中高层管理经验或有创办公司经历者优先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等条件下，从事过冰雪企业管理者优先；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人文艺术学院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专业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专业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等条件下，有参加数学建模竞赛经历者优先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周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语言文学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基础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篮球国家二级以上运动员；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土木工程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技术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土木工程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工程技术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与隧道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通风与空调技术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等条件下，具有建造师、监理师和规划师资格证书者优先。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等条件下，具有制药工程行业企业技术岗位工作经历、化药方向者优先；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物制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类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安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安全方向；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类专业实验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检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类专业实验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药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管理与实务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保险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等条件下，具有保险代理人或理财规划师或证券从业资格证者优先；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软件与理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通信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与信息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应用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联网工程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艺术设计（室内装饰设计及工艺方向）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及其理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漫设计与制作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招硕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漫设计与制作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1:00Z</dcterms:created>
  <dc:creator>刘敏</dc:creator>
  <dc:description/>
  <cp:keywords/>
  <dc:language>en-US</dc:language>
  <cp:lastModifiedBy>刘敏</cp:lastModifiedBy>
  <cp:lastPrinted>2014-06-18T13:59:00Z</cp:lastPrinted>
  <dcterms:modified xsi:type="dcterms:W3CDTF">2014-06-19T03:05:00Z</dcterms:modified>
  <cp:revision>85</cp:revision>
  <dc:subject/>
  <dc:title>黑龙江职业学院2014上半年招聘计划</dc:title>
</cp:coreProperties>
</file>