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4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二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8"/>
        <w:gridCol w:w="434"/>
        <w:gridCol w:w="1440"/>
        <w:gridCol w:w="1080"/>
        <w:gridCol w:w="978"/>
        <w:gridCol w:w="2262"/>
        <w:gridCol w:w="2340"/>
        <w:gridCol w:w="1260"/>
        <w:gridCol w:w="771"/>
        <w:gridCol w:w="818"/>
        <w:gridCol w:w="720"/>
        <w:gridCol w:w="818"/>
      </w:tblGrid>
      <w:tr>
        <w:trPr>
          <w:tblHeader w:val="true"/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blHeader w:val="true"/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070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朝阳区视野文化培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振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010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7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财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通州监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070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财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信息工程大学滨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0305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文广新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广电信息网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审计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经济责任审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物价检查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金港镇财政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7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维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7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规划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规划编制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杨舍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镇城东街道花园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杨舍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镇包基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7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杨舍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镇塘市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塘桥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港务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7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塘桥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塘桥镇胡同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7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金港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经济技术开发区财政局财政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7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锦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委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锦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锦丰镇资产经营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锦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锦丰镇联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子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7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乐余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市容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云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7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乐余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司法局（合同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乐余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乐余镇乐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钦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7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凤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镇房产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天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7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凤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7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凤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泰力天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7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7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大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申港锅炉有限公司财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0108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大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大新镇中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国土分局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国土分局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地籍测绘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锦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8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国土分局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保税区国土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昭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9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国土分局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保税区国土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08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渔政管理站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泰兴市新街镇河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1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140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环境监察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大学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环境监察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5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文化行政综合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闻（张家港）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溢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060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文化行政综合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海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玲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栋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3130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师范大学法律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国际商贸法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便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汇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208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熟市城市管理执法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仲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大学文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3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洁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5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镇城东街道东苑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6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镇城南街道清水湾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4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大新镇长丰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6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镇城东街道振丰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20103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熟市辛庄镇辛中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8040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管执法大队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淮安市盱眙县黄花塘镇芦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促会张家港市支会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晓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红十字会（参公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大新镇人民政府（合同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9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hhh</dc:creator>
  <dc:description/>
  <cp:keywords/>
  <dc:language>en-US</dc:language>
  <cp:lastModifiedBy>NTKO</cp:lastModifiedBy>
  <cp:lastPrinted>2013-02-16T09:06:00Z</cp:lastPrinted>
  <dcterms:modified xsi:type="dcterms:W3CDTF">2014-06-20T01:17:00Z</dcterms:modified>
  <cp:revision>30</cp:revision>
  <dc:subject/>
  <dc:title>江苏省录用公务员（机关工作人员）花名册</dc:title>
</cp:coreProperties>
</file>