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6"/>
        <w:gridCol w:w="1995"/>
        <w:gridCol w:w="1356"/>
        <w:gridCol w:w="996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53535"/>
                <w:kern w:val="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53535"/>
                <w:kern w:val="0"/>
                <w:sz w:val="24"/>
                <w:u w:val="none"/>
                <w:shd w:fill="FFFFFF" w:val="clear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53535"/>
                <w:kern w:val="0"/>
                <w:sz w:val="24"/>
                <w:u w:val="none"/>
                <w:shd w:fill="FFFFFF" w:val="clear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53535"/>
                <w:kern w:val="0"/>
                <w:sz w:val="24"/>
                <w:u w:val="none"/>
                <w:shd w:fill="FFFFFF" w:val="clear"/>
              </w:rPr>
              <w:t>招聘岗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353535"/>
                <w:kern w:val="0"/>
                <w:sz w:val="24"/>
                <w:u w:val="none"/>
                <w:shd w:fill="FFFFFF" w:val="cle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46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78.1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27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70.3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144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70.2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024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9.0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317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316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7.9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023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7.5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318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7.5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44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7.1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3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6.7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403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6.1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036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5.8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3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5.8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11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303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4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5.3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3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4.8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009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4.4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2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4.4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09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4.3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137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3.4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0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3.4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26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3.4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23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2.5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102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2.0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03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1.9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110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1.9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32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1.2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10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1.1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119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0.7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427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0.60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14285301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卫生合并招聘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53535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0"/>
                <w:u w:val="none"/>
                <w:shd w:fill="FFFFFF" w:val="clear"/>
                <w:lang w:eastAsia="zh-CN"/>
              </w:rPr>
              <w:t xml:space="preserve">60.3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22T08:19:3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