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常山县卫生系统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年公开招考专业技术人员面试及技能测试通知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一、面试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一）面试时间、地点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面试时间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日—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日（上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开始）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面试地点：县卫生局四楼会议室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二）面试专业时间安排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6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日全天面试的专业：护理学；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1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日上午面试的专业：临床医学、中医学、西药学、会计学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面试考生必须于面试当天上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前报到，参加抽签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三）面试考生的报到地点：县卫生局三楼会议室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二、实践技能测试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一）实践技能测试时间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014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年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2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日（上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8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3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开始）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（二）实践技能测试工作安排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实践技能测试的临床医学、护理学专业考生必须于技能测试当天上午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>40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前到县人民医院行政楼四楼会议室报到，参加抽签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请各考生携带准考证和身份证，准时报到。</w:t>
      </w:r>
      <w:r>
        <w:rPr>
          <w:rFonts w:cs="宋体" w:ascii="宋体" w:hAnsi="宋体"/>
          <w:sz w:val="24"/>
        </w:rPr>
        <w:br/>
      </w:r>
      <w:r>
        <w:rPr>
          <w:rFonts w:eastAsia="宋体" w:cs="宋体" w:ascii="宋体" w:hAnsi="宋体"/>
          <w:b w:val="false"/>
          <w:i w:val="false"/>
          <w:color w:val="000000"/>
          <w:sz w:val="18"/>
          <w:lang w:eastAsia="zh-CN"/>
        </w:rPr>
        <w:t xml:space="preserve">    </w:t>
      </w:r>
      <w:r>
        <w:rPr>
          <w:rFonts w:ascii="宋体" w:hAnsi="宋体" w:cs="宋体"/>
          <w:b w:val="false"/>
          <w:i w:val="false"/>
          <w:color w:val="000000"/>
          <w:sz w:val="18"/>
          <w:lang w:eastAsia="zh-CN"/>
        </w:rPr>
        <w:t>如考生本人未及时登陆网站或电话联系不上，不能按规定参加面试及技能测试的，视同自动放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6T05:43:22Z</dcterms:modified>
  <cp:revision>2</cp:revision>
  <dc:subject/>
  <dc:title> 常山县卫生系统2014年公开招考专业技术人员面试及技能测试通知_x000b_    _x000b_    一、面试_x000b_    （一）面试时间、地点_x000b_    面试时间：2014年6月30日—7月1日（上午8：30开始）_x000b_    面试地点：县卫生局四楼会议室。_x000b_    （二）面试专业时间安排_x000b_    6月30日全天面试的专业：护理学；_x000b_    7月1日上午面试的专业：临床医学、中医学、西药学、会计学。_x000b_    面试考生必须于面试当天上午7：40前报到，参加抽签。_x000b_    （三）面试考生的报到地点：县卫生局三楼会议室。_x000b_    二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