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80"/>
        <w:gridCol w:w="560"/>
        <w:gridCol w:w="740"/>
        <w:gridCol w:w="700"/>
        <w:gridCol w:w="2420"/>
        <w:gridCol w:w="1200"/>
        <w:gridCol w:w="1200"/>
        <w:gridCol w:w="1160"/>
        <w:gridCol w:w="520"/>
      </w:tblGrid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序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姓名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性别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学历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党派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毕业院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所学专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报考单位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报考职位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方斌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男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党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黑龙江中医药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医骨伤科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心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医骨伤科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陈文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男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本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温州医科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临床医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心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临床医师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金夏菁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本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福建医科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临床医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心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临床医师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李子芳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男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本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党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临床医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心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临床医师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楼亚玲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本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温州医科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临床医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心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临床医师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陈丽丹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本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党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温州医科大学仁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临床医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心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临床医师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余希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本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党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温州医科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药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心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西药科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丁晨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本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党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湖北中医药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医学检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心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检验科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王欣欣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本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泰山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医学影像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心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核医学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郭延晨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男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大专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泰山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医学影像技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心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放疗技术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胡汉成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男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大专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江西医学院上饶分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临床</w:t>
            </w:r>
            <w:r>
              <w:rPr>
                <w:rFonts w:cs="宋体" w:ascii="inherit;Arial Unicode MS" w:hAnsi="inherit;Arial Unicode MS"/>
                <w:color w:val="000000"/>
                <w:sz w:val="21"/>
              </w:rPr>
              <w:t>(</w:t>
            </w:r>
            <w:r>
              <w:rPr>
                <w:rFonts w:ascii="inherit;Arial Unicode MS" w:hAnsi="inherit;Arial Unicode MS" w:cs="宋体"/>
                <w:color w:val="000000"/>
                <w:sz w:val="21"/>
              </w:rPr>
              <w:t>影像方向</w:t>
            </w:r>
            <w:r>
              <w:rPr>
                <w:rFonts w:cs="宋体" w:ascii="inherit;Arial Unicode MS" w:hAnsi="inherit;Arial Unicode MS"/>
                <w:color w:val="000000"/>
                <w:sz w:val="21"/>
              </w:rPr>
              <w:t>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心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放疗技术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陈广宇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男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大专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浙江医学高等专科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临床医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心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呼吸治疗师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王华珍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大专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浙江医学高等专科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心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王莉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大专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金华职业技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心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冯小萍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大专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上海思博职业技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心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王灵燕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大专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金华职业技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心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吴秀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大专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吉林医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心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周静静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大专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党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湖北中医药高等专科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心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毛艺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大专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上海思博职业技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心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张振强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男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大专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山东现代职业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心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杨晓莉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本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杭州师范大学钱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心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宋畅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大专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吉林医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心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黄权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大专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宜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心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陈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男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湖北中医药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西医结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医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医内科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李恒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男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浙江中医药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医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医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医内科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马康伟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男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本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温州医科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临床医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医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外科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2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吴雪艳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本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党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长沙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医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医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急诊科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应建军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本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党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贵阳中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医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医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急诊科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2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虞燕萍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本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党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药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医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药房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马玲刚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男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本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温州医科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药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医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药房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3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傅旭峰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男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本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温州医学院仁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临床医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妇幼保健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临床医师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宋焕欢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本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安徽医科大学临床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临床医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妇幼保健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临床医师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3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张营格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男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本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赣南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临床医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妇幼保健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临床医师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3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金柳先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男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本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九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医学检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妇幼保健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病理科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蒋孝娟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本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温州医科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医学检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妇幼保健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检验科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何萍英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本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温州医科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医学检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妇幼保健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检验科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3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侯红英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本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泰山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医学影像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妇幼保健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超声科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3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楼英舒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大专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宁波卫生职业技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妇幼保健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3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楼静娟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本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吉林医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妇幼保健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叶文静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大专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党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宁波卫生职业技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妇幼保健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4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盛麓倩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大专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党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金华职业技术学院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妇幼保健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4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骆冬叶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大专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上海震旦职业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妇幼保健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4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赵卓娴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大专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党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襄阳职业技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助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妇幼保健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助产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4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华珊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大专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衢州职业技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助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妇幼保健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助产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4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方丽霞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大专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衢州职业技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助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妇幼保健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助产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4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徐</w:t>
            </w:r>
            <w:r>
              <w:rPr>
                <w:rFonts w:ascii="inherit;Arial Unicode MS" w:hAnsi="inherit;Arial Unicode MS" w:cs="inherit;Arial Unicode MS" w:eastAsia="inherit;Arial Unicode MS"/>
                <w:color w:val="000000"/>
                <w:sz w:val="21"/>
              </w:rPr>
              <w:t xml:space="preserve">  </w:t>
            </w:r>
            <w:r>
              <w:rPr>
                <w:rFonts w:ascii="inherit;Arial Unicode MS" w:hAnsi="inherit;Arial Unicode MS" w:cs="宋体"/>
                <w:color w:val="000000"/>
                <w:sz w:val="21"/>
              </w:rPr>
              <w:t>潇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男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本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温州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临床医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第二人民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临床医师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4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吴建荣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男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本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国医科大学临床医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临床医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第二人民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临床医师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4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何跃斌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男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本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绍兴文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临床医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第二人民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临床医师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4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张华梁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男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本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宜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临床医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第二人民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临床医师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5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李露霞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大专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上海医药高等专科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医学影像技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第二人民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放射技师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5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朱红治家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大专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浙江医学高等专科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第二人民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5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王姝敏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大专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金华职业技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第二人民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5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杨子啸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男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本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湖北中医药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医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第三人民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中医科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5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陈娟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本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绍兴文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药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第三人民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药房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5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王华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男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大专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党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金华职业技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医学检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第三人民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检验科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5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任超华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本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赣南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临床医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皮肤病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临床医师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5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陈景超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男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本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党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嘉兴学院南湖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临床医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皮肤病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临床医师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5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楼益敏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大专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金华职业技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皮肤病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护理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5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龚海花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本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党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温州医科大学仁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药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皮肤病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药房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6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俞菲菲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本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党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长沙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口腔医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口腔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口腔临床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6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张佩佩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本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党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浙江中医药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口腔医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口腔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口腔临床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cs="宋体" w:ascii="inherit;Arial Unicode MS" w:hAnsi="inherit;Arial Unicode MS"/>
                <w:color w:val="000000"/>
                <w:sz w:val="21"/>
              </w:rPr>
              <w:t>6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朱婧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本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浙江中医药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医学检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疾控中心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inherit;Arial Unicode MS" w:hAnsi="inherit;Arial Unicode MS" w:cs="宋体"/>
                <w:color w:val="000000"/>
                <w:sz w:val="21"/>
              </w:rPr>
            </w:pPr>
            <w:r>
              <w:rPr>
                <w:rFonts w:ascii="inherit;Arial Unicode MS" w:hAnsi="inherit;Arial Unicode MS" w:cs="宋体"/>
                <w:color w:val="000000"/>
                <w:sz w:val="21"/>
              </w:rPr>
              <w:t>检验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6T05:28:24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